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79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Экспертиз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бюджета  Большекарайского муниципального образования на 2021 год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. Большой Карай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15ноября  2020 года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бюджета Большекарайского муниципального образования на 2020 год  проводилась контрольно-счетной комиссией 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pacing w:val="2"/>
        </w:rPr>
        <w:t xml:space="preserve">составе  председателя -  </w:t>
      </w:r>
      <w:r>
        <w:rPr>
          <w:rFonts w:cs="Times New Roman" w:ascii="Times New Roman" w:hAnsi="Times New Roman"/>
          <w:color w:val="000000"/>
        </w:rPr>
        <w:t xml:space="preserve">Плискиной В.Н. и членов комиссии Швецовой С.В., Шишкиной В.В., Логиновой Л.И.  </w:t>
      </w:r>
      <w:r>
        <w:rPr>
          <w:rFonts w:cs="Times New Roman" w:ascii="Times New Roman" w:hAnsi="Times New Roman"/>
          <w:sz w:val="24"/>
          <w:szCs w:val="24"/>
        </w:rPr>
        <w:t xml:space="preserve">на предмет соответствия требованиям Бюджетного кодекса Российской Федерации (далее: БК РФ) , Положению о бюджетном процессе </w:t>
      </w:r>
      <w:r>
        <w:rPr>
          <w:rFonts w:cs="Times New Roman" w:ascii="Times New Roman" w:hAnsi="Times New Roman"/>
          <w:color w:val="000000"/>
          <w:spacing w:val="-4"/>
        </w:rPr>
        <w:t xml:space="preserve">в Большекарайском 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му Решением Совета </w:t>
      </w:r>
      <w:r>
        <w:rPr>
          <w:rFonts w:cs="Times New Roman" w:ascii="Times New Roman" w:hAnsi="Times New Roman"/>
          <w:color w:val="000000"/>
          <w:spacing w:val="-4"/>
        </w:rPr>
        <w:t>Большекарайского   муниципального образования от 07 октября  2008 года  № 87</w:t>
      </w:r>
      <w:r>
        <w:rPr>
          <w:rFonts w:cs="Times New Roman" w:ascii="Times New Roman" w:hAnsi="Times New Roman"/>
          <w:sz w:val="24"/>
          <w:szCs w:val="24"/>
        </w:rPr>
        <w:t xml:space="preserve">, и иных действующих законодательных и нормативно-правовых актов.  В соответствии ст. 36 БК РФ Проект бюджета Большекарайского муниципального образования на 2021 год и плановый период 2022 и 2023 гг    размещен на официальном  сайте администрации Большекарайского муниципального образования  http://bkaray.ru/ в разделе «Бюджет». В соответствии с  Положением о бюджетном процессе глава муниципального образования вносит на рассмотрение Совета Большекарайского муниципального образования  Проект решения о бюджете муниципального образования в срок не позднее 15 ноября и одновременно принимает меры к его обнародованию. Проект бюджета одобрен и внесен на рассмотрение Совета Большекарайского  муниципального образования  . Проверкой соблюдения сроков внесения Проекта на рассмотрение представительным органом муниципального образования, предусмотренных статьей 185 БК РФ, нарушений не установлено. Проект бюджета составлен с соблюдением требований к основным характеристикам Проекта бюджета на очередной финансовый год и плановый период  согласно ст. 184.1 БК РФ. В соответствии со ст. 184.2 БК РФ, Положением о бюджетном процессе одновременно с Проектом решения «О бюджете муниципального образования» были представлены следующие документы и материалы: - основные направления бюджетной и налоговой политики Большекарайского муниципального образования на 2020год; - предварительные итоги социально-экономического развития Большекарайского муниципального образования; - прогноз социально-экономического развития Большекарайского муниципального образования  на 2021 год и плановый период 2022 и 2023 гг 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, либо утвержденный среднесрочный финансовый план; - пояснительная записка к Проекту бюджета; - расчеты распределения межбюджетных трансфертов; - иные документы и материалы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рамках проведенной  контрольно-счетной комиссией  экспертизы проекта бюджета Большекарайского муниципального образования на 2021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2 и 2023 г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нарушения в сфере соблюдения требований и норм бюджетного законодательства -  не выяв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В.Н.Плис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С.В.Швец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В.В.Шишкина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И.Логинова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4:00Z</dcterms:created>
  <dc:creator>USER</dc:creator>
  <dc:description/>
  <cp:keywords/>
  <dc:language>en-US</dc:language>
  <cp:lastModifiedBy>Olga</cp:lastModifiedBy>
  <cp:lastPrinted>2021-01-12T14:56:00Z</cp:lastPrinted>
  <dcterms:modified xsi:type="dcterms:W3CDTF">2021-01-14T10:14:00Z</dcterms:modified>
  <cp:revision>2</cp:revision>
  <dc:subject/>
  <dc:title/>
</cp:coreProperties>
</file>