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ольшекарайского МО                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года № 2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 муниципальной программы</w:t>
      </w:r>
    </w:p>
    <w:p>
      <w:pPr>
        <w:pStyle w:val="Header"/>
        <w:tabs>
          <w:tab w:val="clear" w:pos="708"/>
          <w:tab w:val="center" w:pos="7513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 в 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 октября 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 04 декабря 2007 г.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муниципальной программы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образования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 культуры района (по согласованию)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органам социальной сферы  в реализации полномочий, определенных законодательством, и повышении качества и эффективности их работ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в обеспечении культурного досуг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в развитии самодеятельности сред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позитивного отношения к жизни и развитие социальной активности 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репление материально-технической базы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в подготовке культурных мероприятий социальной сфе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пуляризация среди населения здорового и активного образа жизн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зрастание социальной роли культуры, как один из факторов, организующих духовную жизнь людей;                                                                                              - культура, как особая реальность, формирующая способность каждого человека к творчеству, сохранности ценности и формы цивилизованной жизн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решения проблемы программными методам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вопросов, направленных на улучшение культурной составляющей качества жизни населения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обходимых условий для проявления и развития творческих сил, способностей и таланта человек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 по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ограммных массовых мероприят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 - массовых мероприят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дарков для поздравления и  чествования коллективов и жителей поселения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аградных листов, грамот, писем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и размещение в СМИ объявлений, благодарностей, материалов по массовым мероприятиям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финансирования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                                   - инвестиционные вл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нимательская деятельность организаций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уга жителей населённого пун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ультурного уровн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епень         удовлетворенности         населения проводимыми мероприятиям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епень   активности    населения    в    культурных мероприятия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ащенность социальной сферы материалами для проведения культурных мероприятий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образован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5"/>
        <w:gridCol w:w="2136"/>
        <w:gridCol w:w="1412"/>
        <w:gridCol w:w="1330"/>
        <w:gridCol w:w="15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 к праздничным и юбилейным датам жителей Большекарайского МО РМ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мероприятия «День Победы в Великой отечественной войне 1941-1945 г.г.»                  Приобретение памятных подарков (сувениров)      Изготовление  банн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мероприятия « День села»  Приобретение памятных подарков (сувенир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и рождественских праздник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личных украш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9:00Z</dcterms:created>
  <dc:creator>USER</dc:creator>
  <dc:description/>
  <cp:keywords/>
  <dc:language>en-US</dc:language>
  <cp:lastModifiedBy>Olga</cp:lastModifiedBy>
  <cp:lastPrinted>2021-01-25T13:24:00Z</cp:lastPrinted>
  <dcterms:modified xsi:type="dcterms:W3CDTF">2021-01-26T05:09:00Z</dcterms:modified>
  <cp:revision>2</cp:revision>
  <dc:subject/>
  <dc:title/>
</cp:coreProperties>
</file>