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чень основных мероприятий , объем и источники финансового обеспечения муниципальной программы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муниципальной программы будет осуществляться за счет выполнения следующих основ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геодезических и кадастровых работ по учету объектов капитального строительства, земельных участков, регистрации права собственности, хозяйственного ведения и права оперативного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азание услуг по рыночной оценке земельных участков  и прав на них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Финансирование муниципальной программы осуществляется за счет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муниципального образования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701"/>
        <w:gridCol w:w="1985"/>
        <w:gridCol w:w="1559"/>
        <w:gridCol w:w="1559"/>
        <w:gridCol w:w="1559"/>
      </w:tblGrid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021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ыс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022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ыс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023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ыс.р.)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8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еодезических и кадастровых работ по учет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ConsPlusNormal"/>
              <w:tabs>
                <w:tab w:val="clear" w:pos="708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пределению рыночной стоимост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12:00Z</dcterms:created>
  <dc:creator>USER</dc:creator>
  <dc:description/>
  <dc:language>en-US</dc:language>
  <cp:lastModifiedBy>Olga</cp:lastModifiedBy>
  <cp:lastPrinted>2021-01-23T15:12:00Z</cp:lastPrinted>
  <dcterms:modified xsi:type="dcterms:W3CDTF">2021-01-26T05:12:00Z</dcterms:modified>
  <cp:revision>2</cp:revision>
  <dc:subject/>
  <dc:title/>
</cp:coreProperties>
</file>