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spacing w:before="0" w:after="0"/>
        <w:ind w:left="5658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sub_18300"/>
      <w:bookmarkStart w:id="1" w:name="sub_18300"/>
      <w:bookmarkEnd w:id="1"/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 Ресурсное обеспечение  муниципальной программы, перечень программных мероприяти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2" w:name="sub_18300"/>
      <w:bookmarkStart w:id="3" w:name="sub_18300"/>
      <w:bookmarkEnd w:id="3"/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418"/>
        <w:gridCol w:w="1417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г (тыс.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2г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3г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подъездов с площадками для установки пожарных автомобилей и забора воды в любое время года, обеспечение соответствующими знаками, приобретение ГСМ для пожарного автомоби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в исправном состоянии пожарных гидрантов, находящихся на территории муниципального образования, обеспечение соответствующими знаками; приобретение пожарного гидра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овременных уголков пожарной безопасности в здании администрации муниципального образ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репятственного подъезда пожарной техники к месту пожара (грейдирование и расчистка дорог  в с.Большой Кара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е зданий, находящихся в муниципальной собственности первичными средствами тушения пожаров и противопожарным инвентаре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в исправном состоянии средств обеспечения пожарной безопасности общественных зданий, находящихся в муниципальной собственности, приобретение комплектующих деталей к противопожарным ранц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езопасности имущества, находящегося в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шка и окос территории муниципального образования для обеспечения пожарной безопасности населенного пун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  <w:bookmarkStart w:id="4" w:name="sub_18500"/>
      <w:bookmarkStart w:id="5" w:name="sub_18500"/>
      <w:bookmarkEnd w:id="5"/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  <w:bookmarkStart w:id="6" w:name="sub_18500"/>
      <w:bookmarkStart w:id="7" w:name="sub_18500"/>
      <w:bookmarkEnd w:id="7"/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1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0">
    <w:name w:val="Основной текст30"/>
    <w:basedOn w:val="Normal"/>
    <w:qFormat/>
    <w:pPr>
      <w:shd w:fill="FFFFFF" w:val="clear"/>
      <w:spacing w:lineRule="exact" w:line="322" w:before="420" w:after="240"/>
      <w:ind w:hanging="42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5:21:00Z</dcterms:created>
  <dc:creator>USER</dc:creator>
  <dc:description/>
  <dc:language>en-US</dc:language>
  <cp:lastModifiedBy>Olga</cp:lastModifiedBy>
  <cp:lastPrinted>2021-01-23T15:19:00Z</cp:lastPrinted>
  <dcterms:modified xsi:type="dcterms:W3CDTF">2021-01-26T05:21:00Z</dcterms:modified>
  <cp:revision>2</cp:revision>
  <dc:subject/>
  <dc:title/>
</cp:coreProperties>
</file>