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YANDEX_43"/>
      <w:bookmarkStart w:id="1" w:name="YANDEX_43"/>
      <w:bookmarkEnd w:id="1"/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мероприят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679"/>
        <w:gridCol w:w="1700"/>
        <w:gridCol w:w="1419"/>
        <w:gridCol w:w="1418"/>
        <w:gridCol w:w="1275"/>
      </w:tblGrid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1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1</w:t>
            </w:r>
          </w:p>
          <w:p>
            <w:pPr>
              <w:pStyle w:val="FORMATTEXT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Энергосбережение и повышение энергетической эффективности на территории муниципального образования</w:t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</w:rPr>
            </w:pPr>
            <w:r>
              <w:rPr>
                <w:rFonts w:eastAsia="Calibri"/>
              </w:rPr>
              <w:t>Приобретение , замена , ремонт , содержание оборудования и ламп  уличного  осв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 территорий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кашивание сорной растительности  парковой зоны и других общественных мест (приобретение расходных материалов ) 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 и содержание территорий (закупка рассады цвет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 по благоустройству 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и содержание памятников и малых архитектурных  форм, находящихся на территории муниципа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етской и универсальной спортивной площадо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акупка хоз. инвентаря и материалов    для    проведения мероприятий по благоустро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охране окружающей сре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мест массового отдыха населения у воды (приобретение информационных стендов и табличек, обустройство территории, приобретение стройматериа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дорог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чистка дорог муниципального образования от снега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ирование (грейдирование)  дорог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с обочин дорог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4:00Z</dcterms:created>
  <dc:creator>USER</dc:creator>
  <dc:description/>
  <dc:language>en-US</dc:language>
  <cp:lastModifiedBy>Olga</cp:lastModifiedBy>
  <cp:lastPrinted>2021-01-26T13:51:00Z</cp:lastPrinted>
  <dcterms:modified xsi:type="dcterms:W3CDTF">2021-01-26T11:24:00Z</dcterms:modified>
  <cp:revision>2</cp:revision>
  <dc:subject/>
  <dc:title/>
</cp:coreProperties>
</file>