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4E7E9"/>
        </w:pBdr>
        <w:shd w:fill="FFFFFF" w:val="clear"/>
        <w:spacing w:before="136" w:after="136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Уведомление о приеме заявок на участие в конкурсе проектов инициативного бюджетирования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Вниманию жителей Большекарайского муниципального образования!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Большекарайского МО объявляет о проведении конкурсного отбора проектов инициативного бюджетирования в соответствии с Постановлением Правительства Саратовской области от 17 июля 2017 г. N 362-П «О РЕАЛИЗАЦИИ НА ТЕРРИТОРИИ САРАТОВСКОЙ ОБЛАСТИ ПРОЕКТОВ РАЗВИТИЯ МУНИЦИПАЛЬНЫХ ОБРАЗОВАНИЙ ОБЛАСТИ, ОСНОВАННЫХ НА МЕСТНЫХ ИНИЦИАТИВАХ»,  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я Совета Большекарайского муниципального образования Роман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1 декабря 2020 года № 98 «Положения по примен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ного бюджетирования в Большекарайском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Роман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рганизатор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Администрация Большекарайского  муниципального образования Романовского муниципального района Саратовской области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412275, Саратовская область, Романовский район,  с. Большой Карай, ул. Ленина, 1А тел. 8(84544)4-31-48, официальный сайт –          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ttps://bkaray.ru/,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lshoikarai2013@yandex.ru</w:t>
        </w:r>
      </w:hyperlink>
    </w:p>
    <w:p>
      <w:pPr>
        <w:pStyle w:val="Normal"/>
        <w:ind w:firstLine="708"/>
        <w:rPr>
          <w:color w:val="151515"/>
        </w:rPr>
      </w:pPr>
      <w:r>
        <w:rPr>
          <w:u w:val="single"/>
        </w:rPr>
        <w:t>Контактное лицо</w:t>
      </w:r>
      <w:r>
        <w:rPr>
          <w:b/>
        </w:rPr>
        <w:t xml:space="preserve">: </w:t>
      </w:r>
      <w:r>
        <w:rPr>
          <w:color w:val="151515"/>
        </w:rPr>
        <w:t>Саяпина Юлия Александровна (8-906-315-41-64)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снование проведение конкурс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организации и проведения конкурса, условия участия, требования к форме заявки, перечень документов для учас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я Совета Большекарайского муниципального образования Роман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от 21 декабря 2020 года № 98 «Положения по примен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ного бюджетирования в Большекарайском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Роман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которое обнародовано на официальном сайте администрации Большекарайского МО в информационно-телекоммуникационной сети Интернет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ники конкурс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151515"/>
          <w:sz w:val="24"/>
          <w:szCs w:val="24"/>
        </w:rPr>
        <w:t>жителями поселений, общественными организациями, индивидуальными предпринимателями, юридическими лицами, осуществляющими свою деятельность на территории Большекарайского 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151515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51515"/>
          <w:sz w:val="24"/>
          <w:szCs w:val="24"/>
          <w:u w:val="single"/>
        </w:rPr>
        <w:t>Источник финансирования</w:t>
      </w:r>
      <w:r>
        <w:rPr>
          <w:rFonts w:cs="Times New Roman" w:ascii="Times New Roman" w:hAnsi="Times New Roman"/>
          <w:b w:val="false"/>
          <w:color w:val="151515"/>
          <w:sz w:val="24"/>
          <w:szCs w:val="24"/>
        </w:rPr>
        <w:t xml:space="preserve">: инициативные платежи граждан, индивидуальных предпринимателей, юридических лиц, средства бюджета Большекарайского МО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Дата начала и окончания срока подачи заявок на участие в конкурс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дата начала приема заявок: 15 января</w:t>
      </w:r>
      <w:r>
        <w:rPr>
          <w:rFonts w:cs="Times New Roman" w:ascii="Times New Roman" w:hAnsi="Times New Roman"/>
          <w:b w:val="false"/>
          <w:sz w:val="24"/>
          <w:szCs w:val="24"/>
        </w:rPr>
        <w:t> 2021 года с 9 часов 00 минут (перерыв с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13 часов 00 минут до 14 часов 00 минут);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дата окончания приема заявок</w:t>
      </w:r>
      <w:r>
        <w:rPr>
          <w:rFonts w:cs="Times New Roman" w:ascii="Times New Roman" w:hAnsi="Times New Roman"/>
          <w:b w:val="false"/>
          <w:sz w:val="24"/>
          <w:szCs w:val="24"/>
        </w:rPr>
        <w:t>: 14 февраля 2021 года 16 часов 00 минут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ем заявок для участия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в конкурсном отборе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ов «Инициативного бюджетирования»: 412275, Саратовская область, Романовский район,  с. Большой Карай, ул. Ленина, 1А; эл. почт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lshoikarai2013@yandex.ru</w:t>
        </w:r>
      </w:hyperlink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есто, дата и время вскрытия конвертов с заявками конкурсной комиссией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12275, Саратовская область, Романовский район,  с. Большой Карай, ул. Ленина, 1А; 15 февраля 2021г, кабинет главы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u w:val="single"/>
        </w:rPr>
      </w:pPr>
      <w:r>
        <w:rPr>
          <w:rFonts w:cs="Times New Roman"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34"/>
      </w:tblGrid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ЗВЕЩЕНИЕ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 проведении конкурсного отбора проектов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     инициативного бюджетирования</w:t>
      </w:r>
      <w:r>
        <w:rPr>
          <w:b w:val="false"/>
          <w:bCs/>
          <w:color w:val="333333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333333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В соответствии с Порядком  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Решения Совета Большекарайского муниципального образования Роман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от 00 декабря 2020 года № 00 «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по примен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ного бюджетирования в Большекарайском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Роман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Большекарайского МО приглашает жителей села, общественные организации, индивидуальных предпринимателей, юридических лиц, осуществляющих свою деятельность на территории Большекарайского МО принять участие в конкурсе по отбору претендентов на реализацию проектов, направленных на решение социально значимых проблем на территории Большекарайского МО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21" w:type="dxa"/>
        <w:jc w:val="left"/>
        <w:tblInd w:w="-6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593"/>
        <w:gridCol w:w="7128"/>
      </w:tblGrid>
      <w:tr>
        <w:trPr/>
        <w:tc>
          <w:tcPr>
            <w:tcW w:w="972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72"/>
              <w:jc w:val="center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>
          <w:trHeight w:val="874" w:hRule="atLeast"/>
        </w:trPr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  <w:sz w:val="20"/>
                <w:szCs w:val="20"/>
              </w:rPr>
            </w:pPr>
            <w:r>
              <w:rPr>
                <w:rFonts w:cs="Helvetica" w:ascii="Helvetica" w:hAnsi="Helvetica"/>
                <w:color w:val="151515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  <w:sz w:val="20"/>
                <w:szCs w:val="20"/>
              </w:rPr>
            </w:pPr>
            <w:r>
              <w:rPr>
                <w:rFonts w:cs="Helvetica" w:ascii="Helvetica" w:hAnsi="Helvetica"/>
                <w:color w:val="151515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  <w:sz w:val="20"/>
                <w:szCs w:val="20"/>
              </w:rPr>
            </w:pPr>
            <w:r>
              <w:rPr>
                <w:rFonts w:cs="Helvetica" w:ascii="Helvetica" w:hAnsi="Helvetica"/>
                <w:color w:val="151515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  <w:sz w:val="20"/>
                <w:szCs w:val="20"/>
              </w:rPr>
            </w:pPr>
            <w:r>
              <w:rPr>
                <w:rFonts w:cs="Helvetica" w:ascii="Helvetica" w:hAnsi="Helvetica"/>
                <w:color w:val="151515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72"/>
              <w:rPr>
                <w:rFonts w:ascii="Helvetica" w:hAnsi="Helvetica" w:cs="Helvetica"/>
                <w:color w:val="151515"/>
                <w:sz w:val="20"/>
                <w:szCs w:val="20"/>
              </w:rPr>
            </w:pPr>
            <w:r>
              <w:rPr>
                <w:rFonts w:cs="Helvetica" w:ascii="Helvetica" w:hAnsi="Helvetica"/>
                <w:color w:val="151515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70C0"/>
                <w:u w:val="single"/>
              </w:rPr>
            </w:pPr>
            <w:r>
              <w:rPr>
                <w:rFonts w:cs="Helvetica" w:ascii="Helvetica" w:hAnsi="Helvetica"/>
                <w:color w:val="0070C0"/>
                <w:u w:val="single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  <w:u w:val="single"/>
              </w:rPr>
            </w:pPr>
            <w:r>
              <w:rPr>
                <w:rFonts w:cs="Helvetica" w:ascii="Helvetica" w:hAnsi="Helvetica"/>
                <w:color w:val="151515"/>
                <w:u w:val="single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  <w:tr>
        <w:trPr/>
        <w:tc>
          <w:tcPr>
            <w:tcW w:w="259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  <w:tc>
          <w:tcPr>
            <w:tcW w:w="7128" w:type="dxa"/>
            <w:tcBorders>
              <w:top w:val="thickThinLargeGap" w:sz="2" w:space="0" w:color="C0C0C0"/>
              <w:left w:val="single" w:sz="6" w:space="0" w:color="D1D1D1"/>
              <w:bottom w:val="single" w:sz="6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51515"/>
              </w:rPr>
            </w:pPr>
            <w:r>
              <w:rPr>
                <w:rFonts w:cs="Helvetica" w:ascii="Helvetica" w:hAnsi="Helvetica"/>
                <w:color w:val="15151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19.2. </w:t>
      </w:r>
      <w:r>
        <w:rPr>
          <w:highlight w:val="yellow"/>
        </w:rPr>
        <w:t>Под инициативными платежами понимаются</w:t>
      </w:r>
      <w:r>
        <w:rPr/>
        <w:t xml:space="preserve">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ого  инициативного проект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ikarai2013@yandex.ru" TargetMode="External"/><Relationship Id="rId3" Type="http://schemas.openxmlformats.org/officeDocument/2006/relationships/hyperlink" Target="mailto:bolshoikarai201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1:00Z</dcterms:created>
  <dc:creator>user</dc:creator>
  <dc:description/>
  <cp:keywords/>
  <dc:language>en-US</dc:language>
  <cp:lastModifiedBy>Olga</cp:lastModifiedBy>
  <cp:lastPrinted>2021-01-19T15:40:00Z</cp:lastPrinted>
  <dcterms:modified xsi:type="dcterms:W3CDTF">2021-02-04T12:11:00Z</dcterms:modified>
  <cp:revision>2</cp:revision>
  <dc:subject/>
  <dc:title>БЛАНК</dc:title>
</cp:coreProperties>
</file>