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before="0" w:after="0"/>
        <w:ind w:left="5658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к постановлению</w:t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БольшекарайскогоМО                                                             </w:t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 13.01. 2021года № 1</w:t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81"/>
      </w:tblGrid>
      <w:tr>
        <w:trPr>
          <w:trHeight w:val="9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ервичных мер пожарной безопасности муниципального образования </w:t>
            </w:r>
          </w:p>
        </w:tc>
      </w:tr>
      <w:tr>
        <w:trPr>
          <w:trHeight w:val="9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)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)Повышение эффективности проводимой противопожарной пропаганды с населением муниципальго образования.</w:t>
            </w:r>
          </w:p>
        </w:tc>
      </w:tr>
      <w:tr>
        <w:trPr>
          <w:trHeight w:val="9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8" w:leader="none"/>
              </w:tabs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еспечение необходимых условий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реализации полномочий по обеспечению первичных мер пожарной безопасности</w:t>
            </w:r>
          </w:p>
        </w:tc>
      </w:tr>
      <w:tr>
        <w:trPr>
          <w:trHeight w:val="9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муниципальной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55 000 рублей </w:t>
            </w:r>
          </w:p>
        </w:tc>
      </w:tr>
      <w:tr>
        <w:trPr>
          <w:trHeight w:val="17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)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)Относительное сокращение материального ущерба от пожаров и чрезвычайных ситуаций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sub_1810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8100"/>
      <w:bookmarkEnd w:id="1"/>
      <w:r>
        <w:rPr>
          <w:rFonts w:cs="Times New Roman" w:ascii="Times New Roman" w:hAnsi="Times New Roman"/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 законом  от 21.12.1994 г. №69-ФЗ «О пожарной безопасности», обеспечение первичных мер пожарной безопасности предполагае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у и реализацию мер пожарной безопасности для муниципального образова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и муниципального образования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у и организацию выполнения муниципальных программ по вопросам обеспечения пожарной безопасно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циальное и экономическое стимулирование участия граждан и организации добровольных  пожарных дежурных, в том числе участия в борьбе с пожар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в целях пожаротушения условий для забора в любое время года воды из источников наружного водоснабжения, расположенных в населенном пункте, </w:t>
      </w:r>
      <w:r>
        <w:rPr>
          <w:rFonts w:cs="Times New Roman" w:ascii="Times New Roman" w:hAnsi="Times New Roman"/>
          <w:bCs/>
          <w:sz w:val="24"/>
          <w:szCs w:val="24"/>
        </w:rPr>
        <w:t>обеспечение надлежащего состояния источников противопожарного водоснабже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беспрепятственного проезда пожарной техники к месту пожар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ление особого противопожарного режима в случае повышения пожарной опаснос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а также дополнительных требований пожарной безопасности на время его действ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целевой программы «</w:t>
      </w: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первичных мер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» позволят поэтапно решать обозначенные вопрос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8200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8200"/>
      <w:bookmarkEnd w:id="3"/>
      <w:r>
        <w:rPr>
          <w:rFonts w:cs="Times New Roman" w:ascii="Times New Roman" w:hAnsi="Times New Roman"/>
          <w:sz w:val="24"/>
          <w:szCs w:val="24"/>
        </w:rPr>
        <w:t xml:space="preserve">Целями муниципальной программы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8" w:leader="none"/>
          <w:tab w:val="left" w:pos="1134" w:leader="none"/>
        </w:tabs>
        <w:autoSpaceDE w:val="false"/>
        <w:spacing w:lineRule="auto" w:line="240" w:before="0" w:after="0"/>
        <w:ind w:left="0"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й по обеспечению первичных мер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8" w:leader="none"/>
          <w:tab w:val="left" w:pos="1134" w:leader="none"/>
        </w:tabs>
        <w:autoSpaceDE w:val="false"/>
        <w:spacing w:lineRule="auto" w:line="240" w:before="0" w:after="0"/>
        <w:ind w:left="0"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еспечение необходимых условий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ализации полномочий по обеспечению первичных мер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бровольных  пожарных дежурных , а также для участия граждан в обеспечении первичных мер пожарной безопасности в иных фор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о и строительство новых мест водозабора на противопожарные нужды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имущества находящегося в муниципальной соб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селения мерам пожарной безопасности и действиям при пожарах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sub_18300"/>
      <w:bookmarkStart w:id="5" w:name="sub_18300"/>
      <w:bookmarkEnd w:id="5"/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сурсное обеспечение  муниципальной программы, перечень программных мероприятий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" w:name="sub_18300"/>
      <w:bookmarkStart w:id="7" w:name="sub_18300"/>
      <w:bookmarkEnd w:id="7"/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за счет средств бюджета Большекарайского муниципального образования. Общий объем финансирования мероприятий Программы составляет 55000 руб. Система программных мероприятий включает в себя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418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 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одъездов с площадками для установки пожарных автомобилей и забора воды в любое время года, обеспечение соответствующими знаками, приобретение ГСМ для пожарного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в исправном состоянии пожарных гидрантов, находящихся на территории муниципального образования, обеспечение соответствующими знак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временных уголков пожарной безопасности в здании администрации муниципаль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подъезда пожарной техники к месту пожара (грейдирование и расчистка дорог  в с.Большой Кара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зданий, находящихся в муниципальной собственности первичными средствами тушения пожаров и противопожарным инвентар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общественных зданий, находящих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имущества, находящего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шка территории муниципального образования для обеспечения пожарной безопасности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bookmarkStart w:id="8" w:name="sub_18500"/>
      <w:bookmarkStart w:id="9" w:name="sub_18500"/>
      <w:bookmarkEnd w:id="9"/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Организация управления реализацией муниципальной программы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8500"/>
      <w:bookmarkEnd w:id="10"/>
      <w:r>
        <w:rPr>
          <w:rFonts w:cs="Times New Roman" w:ascii="Times New Roman" w:hAnsi="Times New Roman"/>
          <w:sz w:val="24"/>
          <w:szCs w:val="24"/>
        </w:rPr>
        <w:t>Организация управления реализацией муниципальной программы возлагается на администрацию Большекарай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sub_18600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>5. Оценка эффективности социально-экономических и экологических последствий реализации муниципальной программы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8600"/>
      <w:bookmarkEnd w:id="12"/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16:00Z</dcterms:created>
  <dc:creator>USER</dc:creator>
  <dc:description/>
  <dc:language>en-US</dc:language>
  <cp:lastModifiedBy>Olga</cp:lastModifiedBy>
  <cp:lastPrinted>2021-01-22T09:00:00Z</cp:lastPrinted>
  <dcterms:modified xsi:type="dcterms:W3CDTF">2021-02-18T11:16:00Z</dcterms:modified>
  <cp:revision>2</cp:revision>
  <dc:subject/>
  <dc:title/>
</cp:coreProperties>
</file>