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uppressAutoHyphens w:val="true"/>
        <w:spacing w:before="0" w:after="0"/>
        <w:ind w:firstLine="666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остановлению</w:t>
      </w:r>
    </w:p>
    <w:p>
      <w:pPr>
        <w:pStyle w:val="31"/>
        <w:spacing w:before="0" w:after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от  03 .02.2021 года  № 8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беспечение населения питьевой водо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</w:t>
            </w:r>
            <w:r>
              <w:rPr>
                <w:bCs/>
                <w:sz w:val="24"/>
                <w:szCs w:val="24"/>
              </w:rPr>
              <w:t>населения питьевой водо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70,0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качества питьевой во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рациональное использование водных ресурс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ижение требуемого уровня над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  <w:r>
        <w:rPr>
          <w:rFonts w:cs="Times New Roman" w:ascii="Times New Roman" w:hAnsi="Times New Roman"/>
          <w:sz w:val="24"/>
          <w:szCs w:val="24"/>
        </w:rPr>
        <w:t>Основной причиной ухудшения водоснабжения является то, чт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озволит обеспечить жителей села бесперебойным качественным водоснабжением.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беспечение населения с. </w:t>
      </w:r>
      <w:r>
        <w:rPr>
          <w:bCs/>
          <w:sz w:val="24"/>
          <w:szCs w:val="24"/>
        </w:rPr>
        <w:t xml:space="preserve">Большой Карай  </w:t>
      </w:r>
      <w:r>
        <w:rPr>
          <w:sz w:val="24"/>
          <w:szCs w:val="24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 необходимо решить следующие задачи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5"/>
      <w:r>
        <w:rPr>
          <w:sz w:val="24"/>
          <w:szCs w:val="24"/>
        </w:rPr>
        <w:t>в сфере источников водоснабжения: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монт водозаборной скважины;</w:t>
      </w:r>
      <w:bookmarkStart w:id="1" w:name="sub_2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фере организации водоснабжения: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2" w:name="sub_27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фере рационального водопользования:</w:t>
      </w:r>
      <w:bookmarkEnd w:id="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ассчитана на 2021 год.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едельные объёмы и источники финансирован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затраты на реализацию Программы составят:  70,0 тысяч  рублей - 202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обеспеченность населения водоснабжением;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увеличить объемы подачи воды населению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55942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058"/>
                              <w:gridCol w:w="2253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мощности и производительности водозаборного комплекса (покупка глубинного насоса для скважины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2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058"/>
                        <w:gridCol w:w="2253"/>
                        <w:gridCol w:w="1965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мощности и производительности водозаборного комплекса (покупка глубинного насоса для скважины)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3:00Z</dcterms:created>
  <dc:creator>User</dc:creator>
  <dc:description/>
  <cp:keywords/>
  <dc:language>en-US</dc:language>
  <cp:lastModifiedBy>Olga</cp:lastModifiedBy>
  <cp:lastPrinted>2021-02-16T11:25:00Z</cp:lastPrinted>
  <dcterms:modified xsi:type="dcterms:W3CDTF">2021-02-18T11:43:00Z</dcterms:modified>
  <cp:revision>2</cp:revision>
  <dc:subject/>
  <dc:title>проект</dc:title>
</cp:coreProperties>
</file>