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 18.08.2020 года  №  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унктом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Условия предоставления и использования имущества (кроме земельных участков).</w:t>
      </w:r>
    </w:p>
    <w:p>
      <w:pPr>
        <w:pStyle w:val="Normal"/>
        <w:tabs>
          <w:tab w:val="clear" w:pos="708"/>
          <w:tab w:val="left" w:pos="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ей Романовского муниципального района Саратовской области (далее – администрация) - в отношении имущества казны Романовского муниципального района Саратов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далее - правообладатель) с согласия администр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администрации или правообладателя или на основании поступившего от субъекта заявления (предложения) о предоставлении имущества в аренду на торгах, в случае, если нормативным правовым актом администрации Бо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 заявлению Субъекта, имеющего право на предоставление имущества без проведения торгов в соответствии с положениями главы 5 Федерального закона от 26.07.2006 N 135-ФЗ "О защите конкуренции".</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Администрация или правообладатель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аренду принимается на основании распоряжения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или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аренд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принимает след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ольшекарайского муниципального образования Романовского муниципального района Саратовской области, предоставляются льготы, установленные Постановлением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Порядок предоставления имущества в аренду без проведения тор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орядке оказания субъектам малого и среднего предприним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еференции (за исключением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аво заключить договор аренды имущества без проведения торгов имеют субъекты малого и среднего предпринимательства в случае, указанном в подпункте 2.2.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снованием для заключения договора аренды имущества, включенного в Перечень, без проведения торгов является распоряжение администрации, принятое по результатам рассмотрения заявления, поданного в соответствии с подпунктом 2.2.2. настоящего Порядка, по форме согласно приложению № 1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Субъект, заинтересованный в предоставлении имущества в аренду без проведения торгов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принято к рассмотрению при соблюдении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лении, включено в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кроме права хозяйственного ведения и права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 несоблюдении условий, предусмотренных пунктом 3.3. настоящего раздела, заявителю направляется мотивированный письменный отказ в рассмотрен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Субъект подает в администрацию заявление с приложением документов, предусмотренных пунктами 2 - 6 части 1 статьи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убъект, заинтересованный в предоставлении имущества в аренду в порядке оказания муниципальной преференции не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платежам за аренду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указанных сведений лежит на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Муниципальная преференция не может быть предоставлена следующим Су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убъект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явление с прилагаемыми документами рассматривается в течение пяти рабочих дней на соответствие требованиям к его оформлению, установленным настоящим Положение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явление было возвращено Субъекту с замечаниями, которые были устранены им в десятидневный срок, срок рассмотрения заявления увеличивается на десять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двухнедельный срок со дня пред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Субъекту имущества в аренду без проведения торгов в порядке оказания муниципальной преференции утверждается распоряжением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имущества в аренду без проведения торгов в виде муниципальной преференции администрацией выносится Распоряжение об отказе в предоставлении имущества в аренду в виде муниципальной преференци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проект распоряж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т 26.07.2006 № 135-ФЗ "О защите конкуренции", в антимонопольный орган для получ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еференция предоставляется с предварительного согласия в письменной форме антимонопольного органа, за исключением случаев, указанных в ч. 3 ст. 19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В семидневный срок со дня получения отчета оценщика администрация готовит и направляет Субъекту проект договора аренды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В случае невозможности предоставления имущества по основаниям, перечисленным в пункте 3.15. настоящего Положения, в аренду с предоставлением муниципальной преференции, администрация принимает распоряж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убъектом малого и среднего предпринимательства не предоставлены документы, предусмотренные пунктом 3.5 настоящего Положения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едоставление преференции может привести к устранению или недопущ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не соответствует условиям оказания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нежилое помещение обременено правами третьих лиц, кроме права хозяйственного ведения или права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В случае, если в ходе рассмотрения заявления о даче согласия на предоставление муниципальной преференции антимонопольный орган отказал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с предоставлением муниципальной пре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В трехдневный срок со дня принятия решения об отказе в предоставлении имущества в аренду с предоставлением муниципальной преференции администрация направляет Субъекту по адресу, указанному в заявлении, письменное извещение о принят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1.</w:t>
        <w:tab/>
        <w:t>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2.</w:t>
        <w:tab/>
        <w:t>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4.</w:t>
        <w:tab/>
        <w:t xml:space="preserve">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Постановлением Большекарайского муниципального образования Романовского муниципального района Саратовской области, а также случаи нарушения указанных условий, влекущие прекращение действ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6.</w:t>
        <w:tab/>
        <w:t>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V</w:t>
      </w:r>
      <w:r>
        <w:rPr>
          <w:rFonts w:cs="Times New Roman" w:ascii="Times New Roman" w:hAnsi="Times New Roman"/>
          <w:b/>
          <w:sz w:val="24"/>
          <w:szCs w:val="24"/>
        </w:rPr>
        <w:t>.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аво заключить договор аренды имущества на торгах в случае, указанном в подпункте 2.2.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Основанием для предоставления имущества в аренду на торгах является распоряжение администрации или правообладателя о проведении торгов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ключенного в перечень и не востребованного в течение шести месяцев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Извещение о проведении аукциона должно содержать сведения о льготах по арендной плате в отношении имущества, установленных постановлением Большекарайского муниципального образования Романовского муниципального района Саратовской области, и условиях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Большекарайского муниципального образования Романовского муниципального района Саратовской области.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проект договора аренды недвижимого имущества включаются условия, предусмотренные пунктами 3.19.1-3.19.8 настоящего Положения с указанием на то, что они признаются сторонами существенными условиями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земельных участков, включенных в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готы по арендной плате за указанные земельные учас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емельные участки, включенные в Перечень, предоставляются в аренду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администрация либо привлеченная ею специализирован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w:t>
        <w:tab/>
        <w:t>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w:t>
        <w:tab/>
        <w:t>По заявлению Субъекта о предоставлении земельного участка без проведения торгов по основаниям, предусмотренным  пунктом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lineRule="auto" w:line="240"/>
        <w:ind w:right="1" w:firstLine="425"/>
        <w:jc w:val="both"/>
        <w:rPr>
          <w:rFonts w:ascii="Times New Roman" w:hAnsi="Times New Roman" w:cs="Times New Roman"/>
          <w:sz w:val="24"/>
          <w:szCs w:val="24"/>
        </w:rPr>
      </w:pPr>
      <w:r>
        <w:rPr>
          <w:rFonts w:cs="Times New Roman" w:ascii="Times New Roman" w:hAnsi="Times New Roman"/>
          <w:sz w:val="24"/>
          <w:szCs w:val="24"/>
        </w:rPr>
        <w:t xml:space="preserve">5.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районной газете «Восход» и на официальном сайте  администрации Большекарайского муниципального образования Романовского муниципального района Саратовской  извещение о проведении аукциона на право заключения договора аренды в отношении испрашиваем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Извещение о проведении аукциона должно содержать сведения о льготах по арендной плате в отношении земельного участка, включенного в перечень,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3.</w:t>
        <w:tab/>
        <w:t>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5.</w:t>
        <w:tab/>
        <w:t>Запрет осуществлять действия, влекущие какое-либо ограничение(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w:t>
      </w:r>
      <w:r>
        <w:rPr>
          <w:rFonts w:cs="Times New Roman" w:ascii="Times New Roman" w:hAnsi="Times New Roman"/>
          <w:b/>
          <w:sz w:val="24"/>
          <w:szCs w:val="24"/>
        </w:rPr>
        <w:t>.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 по форме, указанной в приложении № 2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w:t>
      </w:r>
    </w:p>
    <w:p>
      <w:pPr>
        <w:pStyle w:val="Normal"/>
        <w:spacing w:lineRule="auto" w:line="240" w:before="0" w:after="0"/>
        <w:ind w:firstLine="708"/>
        <w:jc w:val="both"/>
        <w:rPr/>
      </w:pPr>
      <w:r>
        <w:rPr>
          <w:rFonts w:cs="Times New Roman" w:ascii="Times New Roman" w:hAnsi="Times New Roman"/>
          <w:sz w:val="24"/>
          <w:szCs w:val="24"/>
        </w:rPr>
        <w:t>6.5. Администрация оформляет распоряж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распоряжение об отказе в предоставлении имущества в аренду на новый срок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и организациям, образующим инфраструктуру поддержки субъектов мал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Главе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заключении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договор аренды следующего имущества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преференции на срок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 имущества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принятом решении прошу направить по адресу: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Большекарайского муниципального образования Романовского муниципального района Саратов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 ______________ 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_____" _____________ _______ года</w:t>
      </w:r>
    </w:p>
    <w:p>
      <w:pPr>
        <w:pStyle w:val="Normal"/>
        <w:spacing w:lineRule="auto" w:line="240" w:before="0" w:after="0"/>
        <w:ind w:left="35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Главе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одлении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длить срок договора аренды от _____._______________.________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до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принятом решении прошу направить по адресу: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Большекарайского муниципального образованияРомановского муниципального района Саратов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 ________________ ____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явление зарегистрировано: "___" _____________ _____ года.</w:t>
      </w:r>
    </w:p>
    <w:sectPr>
      <w:headerReference w:type="default" r:id="rId3"/>
      <w:type w:val="nextPage"/>
      <w:pgSz w:w="11906" w:h="16838"/>
      <w:pgMar w:left="1701" w:right="42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5:00Z</dcterms:created>
  <dc:creator>1</dc:creator>
  <dc:description/>
  <dc:language>en-US</dc:language>
  <cp:lastModifiedBy>Olga</cp:lastModifiedBy>
  <cp:lastPrinted>2020-08-19T11:53:00Z</cp:lastPrinted>
  <dcterms:modified xsi:type="dcterms:W3CDTF">2021-03-02T05:45:00Z</dcterms:modified>
  <cp:revision>2</cp:revision>
  <dc:subject/>
  <dc:title/>
</cp:coreProperties>
</file>