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 95</w:t>
      </w:r>
    </w:p>
    <w:p>
      <w:pPr>
        <w:pStyle w:val="Normal"/>
        <w:ind w:left="36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 год 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9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8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6,6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реализацию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7 15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15030 10 2573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15030 10 3573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Приобретение и установка оборудования для детской игровой и спортивной площадок в с. Мордовский Карай Мордовокарайского муниципального образования Романовского муниципального района Саратовской области»  с использованием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4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3</w:t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23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 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 на 2021 год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15030 10 25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15030 10 35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Приобретение и установка оборудования для детской игровой и спортивной площадок в с. Мордовский Карай Мордовокарайского муниципального образования Романовского муниципального района Саратовской области»  с использованием средств областного бюджета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области на реализацию инициативных проект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521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95</w:t>
      </w:r>
    </w:p>
    <w:p>
      <w:pPr>
        <w:pStyle w:val="Heade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 на 2021 год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2 и 2023 годов.</w:t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№4 к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шению</w:t>
      </w: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расходов бюджета  Большекарайского муниципального образования  на 2021 год и плановый период 2022 и 2023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850"/>
        <w:gridCol w:w="1418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7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Благоустройство скв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( проект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 проект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проект 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( проект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 95</w:t>
      </w:r>
    </w:p>
    <w:p>
      <w:pPr>
        <w:pStyle w:val="Normal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Большекарайского 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тыс.рублей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,3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7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</w:t>
            </w:r>
            <w:r>
              <w:rPr>
                <w:bCs/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</w:t>
            </w:r>
            <w:r>
              <w:rPr>
                <w:bCs/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</w:t>
            </w:r>
            <w:r>
              <w:rPr>
                <w:bCs/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Благоустройство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( проект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 проект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проект 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Большекарайского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993"/>
        <w:gridCol w:w="1134"/>
        <w:gridCol w:w="1134"/>
        <w:gridCol w:w="992"/>
      </w:tblGrid>
      <w:tr>
        <w:trPr>
          <w:trHeight w:val="63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>254</w:t>
            </w:r>
            <w:r>
              <w:rPr>
                <w:spacing w:val="-10"/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4</w:t>
            </w:r>
            <w:r>
              <w:rPr>
                <w:spacing w:val="-10"/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4</w:t>
            </w:r>
            <w:r>
              <w:rPr>
                <w:spacing w:val="-10"/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И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Благоустройство скве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( проект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 проект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проект 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( проект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3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</w:t>
      </w:r>
      <w:r>
        <w:rPr>
          <w:color w:val="000000"/>
          <w:spacing w:val="-1"/>
          <w:sz w:val="22"/>
          <w:szCs w:val="22"/>
        </w:rPr>
        <w:t>от 21.12.2020г.  №  95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1 год и плановый период 2022 и 2023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95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сточники финансирования дефицита бюджета муниципального образования на 2021 год 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2:00Z</dcterms:created>
  <dc:creator>Танюшка</dc:creator>
  <dc:description/>
  <dc:language>en-US</dc:language>
  <cp:lastModifiedBy>Olga</cp:lastModifiedBy>
  <cp:lastPrinted>2021-03-01T11:48:00Z</cp:lastPrinted>
  <dcterms:modified xsi:type="dcterms:W3CDTF">2021-04-05T07:52:00Z</dcterms:modified>
  <cp:revision>2</cp:revision>
  <dc:subject/>
  <dc:title>СОВЕТ</dc:title>
</cp:coreProperties>
</file>