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 к распоря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31.03.2021 г. № 7-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 технические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благоустройству и санитарной очистке населенного пункта Большекарайского муниципального образования в 2020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6"/>
        <w:gridCol w:w="1986"/>
        <w:gridCol w:w="28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ответственног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на  собрании  граждан  вопросы санитарной очистки улиц и территорий, прилегающих к домовладениям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убботника  по уборке парковой зо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                 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анитарная очистка территории, прилегающей к воинскому захоронению, находящемуся   в парковой зон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убботника по уборке стади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субботника по уборке  территории кладбища, уборка  могил участников ВОВ, не имеющих в селе родствен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             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направленных на  облагораживание детской площадки в парковой зон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Большекарайского 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ъездного пути к кладбищ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КФХ, ИП       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ий порядок  территории торговых точ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ухова Н.В.                         ( 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уклов В.А.                           ( 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едова О.А.                            ( 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Романовское» 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ий порядок территории учреждений и организаций, находящихся на территории 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              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       ( частичное озеленени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Дома культуры, библиотеки, Ф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 свалки №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О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КФХ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санитарная очистка подъездов к пожарным гидрантам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П                          с. Большой Карай      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прилегающей к Памятнику погибшим в годы Великой Отечественной войны 1941-1945г.г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1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Большекарайског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( побелка, покраска) Памятника погибшим в годы Великой Отечественной войны 1941-1945г.г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1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Большекарайского 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( побелка, покраска) воинского захоронения, находящегося в  парковой зо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2021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Большекарайского 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( побелка, покраска) мемориала                                      Е. М. Стоякина, находящегося у здания админист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Большекарайского 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анитарная очистка «Рощи памя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униципального образования, директор школы                     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проверки по улицам се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Большекарайского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Большекарайского МО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принятие мер по их устране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Большекарайского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Большекарайского МО   ( 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56"/>
        </w:rPr>
      </w:pPr>
      <w:r>
        <w:rPr>
          <w:rFonts w:cs="Times New Roman" w:ascii="Times New Roman" w:hAnsi="Times New Roman"/>
          <w:i/>
          <w:sz w:val="24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51:00Z</dcterms:created>
  <dc:creator>USER</dc:creator>
  <dc:description/>
  <cp:keywords/>
  <dc:language>en-US</dc:language>
  <cp:lastModifiedBy>Olga</cp:lastModifiedBy>
  <cp:lastPrinted>2021-04-07T08:24:00Z</cp:lastPrinted>
  <dcterms:modified xsi:type="dcterms:W3CDTF">2021-04-07T05:51:00Z</dcterms:modified>
  <cp:revision>2</cp:revision>
  <dc:subject/>
  <dc:title/>
</cp:coreProperties>
</file>