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0 год" от 30.03.2021г. №10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оект отчета об исполнении бюджета Большекарайского        муниципального  образования за 2020 год по общему объему доходов в сумме 4737,3                          тыс. рублей, расходам в   сумме 3810,8 тыс. рублей и профициту в сумме  926,5 тыс.рублей.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татья 2</w:t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Утвердить показатели: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доходов бюджета Большекарайского  муниципального образования за 2020 год по   кодам классификации доходов бюджета согласно приложению 2 к настоящему Решению; 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ходов бюджета Большекарайского  муниципального образования за 2020 год по ведомственной структуре расходов бюджета согласно приложению 3 к настоящему   Решению;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ходов бюджета Большекарайского  муниципального образования за 2020 год по разделам и подразделам классификации расходов бюджета согласно приложению 4 к  настоящему Решению;</w:t>
      </w:r>
    </w:p>
    <w:p>
      <w:pPr>
        <w:pStyle w:val="Style25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сточников финансирования дефицита бюджета Большекарайского  муниципального образования за 2020 год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19 год" от 30  .03.2020г. №1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ходы бюджета Большекарайского  муниципального образования  за 2020 год по кодам классификации доходов бюджета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685"/>
        <w:gridCol w:w="1418"/>
      </w:tblGrid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(тыс. руб.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1.02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1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2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3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3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30.01.3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5.03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4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5.0301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5.03010.01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6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6.01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1030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1030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6.06000.0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3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3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21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08.04000.01.0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1.08.04020.01.1000.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1.11.05000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35.0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1.11.05035.10.0000.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0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16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6001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16001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29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29999.10.0073.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3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5118.0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35118.10.0000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2.4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 40014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 40014.1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2.40014.10.0001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4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4.05099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.2.07.00000.00.000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2.07.05030.10.0073.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7,3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0 год" от 30.03.2021г. №10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 бюджета Большекарайского  муниципального образования за 2020 год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(тыс.рублей)</w:t>
      </w:r>
    </w:p>
    <w:tbl>
      <w:tblPr>
        <w:tblW w:w="10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682"/>
        <w:gridCol w:w="1124"/>
        <w:gridCol w:w="1850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0,8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,2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1,6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8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5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5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1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3</w:t>
            </w:r>
          </w:p>
        </w:tc>
      </w:tr>
      <w:tr>
        <w:trPr>
          <w:trHeight w:val="22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,6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272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1,2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4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лата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1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0,8</w:t>
            </w:r>
          </w:p>
        </w:tc>
      </w:tr>
    </w:tbl>
    <w:p>
      <w:pPr>
        <w:pStyle w:val="Normal"/>
        <w:shd w:fill="FFFFFF" w:val="clear"/>
        <w:spacing w:before="0" w:after="0"/>
        <w:ind w:left="698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6984" w:hanging="0"/>
        <w:contextualSpacing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Большекарайс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0 год" от  30.03.2021г. №10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 бюджета Большекарайского  муниципального образования з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0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984"/>
        <w:gridCol w:w="1701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2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5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0,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Большекарай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 Об утверждении отчета об исполнении бюджет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карайского  муниципальн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за 2020 год" от 30.03.2021г. №10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Большекарайского  муниципального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2020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фицита бюджета Большекарайского 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778"/>
        <w:gridCol w:w="179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6,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26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ind w:left="5310" w:hanging="0"/>
      <w:outlineLvl w:val="5"/>
    </w:pPr>
    <w:rPr>
      <w:rFonts w:ascii="Calibri" w:hAnsi="Calibri" w:eastAsia="Times New Roman" w:cs="Times New Roma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ind w:left="1296" w:hanging="1296"/>
      <w:jc w:val="both"/>
      <w:outlineLvl w:val="6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firstLine="720"/>
      <w:jc w:val="both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Верхний колонтитул Знак1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Style19">
    <w:name w:val="Не вступил в силу"/>
    <w:qFormat/>
    <w:rPr>
      <w:strike/>
      <w:color w:val="008080"/>
    </w:rPr>
  </w:style>
  <w:style w:type="character" w:styleId="TitleChar">
    <w:name w:val="Title Char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Times New Roman" w:cs="Tahoma"/>
      <w:b/>
      <w:bCs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b/>
      <w:bCs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b/>
      <w:bCs/>
      <w:sz w:val="20"/>
      <w:szCs w:val="20"/>
    </w:rPr>
  </w:style>
  <w:style w:type="paragraph" w:styleId="113">
    <w:name w:val="Продолжение списка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7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Òåêñò äîêóìåíòà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Êîãäà ïðèíÿò"/>
    <w:basedOn w:val="Normal"/>
    <w:next w:val="Style28"/>
    <w:qFormat/>
    <w:pPr>
      <w:suppressAutoHyphens w:val="true"/>
      <w:overflowPunct w:val="false"/>
      <w:autoSpaceDE w:val="false"/>
      <w:spacing w:lineRule="auto" w:line="240" w:before="0" w:after="48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30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245" w:hanging="0"/>
    </w:pPr>
    <w:rPr>
      <w:rFonts w:ascii="Times New Roman" w:hAnsi="Times New Roman" w:eastAsia="Times New Roman" w:cs="Times New Roman"/>
      <w:sz w:val="28"/>
      <w:szCs w:val="26"/>
    </w:rPr>
  </w:style>
  <w:style w:type="paragraph" w:styleId="Style32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1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4">
    <w:name w:val="Название объекта2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9:00Z</dcterms:created>
  <dc:creator>user</dc:creator>
  <dc:description/>
  <dc:language>en-US</dc:language>
  <cp:lastModifiedBy>Olga</cp:lastModifiedBy>
  <cp:lastPrinted>2021-04-01T09:34:00Z</cp:lastPrinted>
  <dcterms:modified xsi:type="dcterms:W3CDTF">2021-04-08T06:09:00Z</dcterms:modified>
  <cp:revision>2</cp:revision>
  <dc:subject/>
  <dc:title/>
</cp:coreProperties>
</file>