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ложение №1 к постановлению </w:t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администрации  Большекарайского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муниципального образования </w:t>
      </w:r>
    </w:p>
    <w:p>
      <w:pPr>
        <w:pStyle w:val="Style18"/>
        <w:ind w:left="52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№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i/>
        </w:rPr>
        <w:t xml:space="preserve"> от 20.02. 2021 год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Благоустройство сквера  в   честь Победы в Великой Отечественной войне в  с. Большой Карай Большекарайского муниципального образования Романовского муниципального района Саратовской области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>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-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г. № 131 - 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0 марта 1999 г. № 52-ФЗ «О санитарно-эпидемиологическом благополучии насел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 Большекарайского муниципального образования  Романовского муниципального района Саратовской  област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парковой зоны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льшекарайском муниципальном образовании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/>
                <w:color w:val="3C3C3C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а в селе Большой Кара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благоустройства и санитарного состояния парковой зоны</w:t>
            </w:r>
            <w:r>
              <w:rPr>
                <w:color w:val="304855"/>
                <w:shd w:fill="FFFFFF" w:val="clear"/>
              </w:rPr>
              <w:t>. 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ковечивание памяти героев и участников ВОВ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8F8F8" w:val="clear"/>
              </w:rPr>
              <w:t>изменится внешний, эстетический вид парковой зоны</w:t>
            </w:r>
          </w:p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- снижение количества обращений граждан по вопросам некачественного содержания парковой зоны</w:t>
            </w:r>
          </w:p>
          <w:p>
            <w:pPr>
              <w:pStyle w:val="Style17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- повышение качества содержания парковой зон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- совершенствование эстетического вида сел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езультаты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чень мероприятий и затрат по благоустройству сквера</w:t>
            </w:r>
            <w:r>
              <w:rPr>
                <w:sz w:val="28"/>
                <w:szCs w:val="28"/>
              </w:rPr>
              <w:t xml:space="preserve"> в с. Большой Карай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671 407,00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бсидия бюджетам сельских поселений области на реализацию инициативного 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мме 502 011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местного бюджета  в сумме 87 396,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, зачисляемые в бюджеты сельских поселений (инициативные платежи граждан на реализацию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– 25 000,00 руб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сквера в честь Победы в Великой Отечественной войне 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7 000,00 руб.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: 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Большекарайского муниципального образования Романовского муниципального района Саратовской области;</w:t>
            </w:r>
          </w:p>
          <w:p>
            <w:pPr>
              <w:pStyle w:val="Style17"/>
              <w:numPr>
                <w:ilvl w:val="0"/>
                <w:numId w:val="5"/>
              </w:numPr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ой населения Большекарайского муниципального образования Рома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парковой зоны Большекарайского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проведения досуга и отдыха местных ж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благоустроенности Большекарайского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в дальнейшем благоустраивать парковую зону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15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 на территории   Большекарайского муниципального образования  является одной из насущных, требующих каждодневного внимания и эффективного решения. Муниципальная программа «Благоустройство сквера в честь Победы в Великой Отечественной войне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льшой Карай Большекарайского муниципального образования Романовского муниципального района Саратовской области» (далее - программа) предусматривает улучшение внешнего облика села, благоустройство парковой зоны, улучшение качества жизни, создание благоприятных условий для проживания населения на территории Большекарайского муниципального образования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наиболее важных проблем благоустройства Большекарайского муниципального образования, путем обеспечения содержания чистоты и порядка в парковой зоне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исполнения полномочий органов местного самоуправления Большекарайского муниципального образования  в области: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села и организации обустройства мест массового отдыха населения;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газонов, цветочных клумб, посадка  кустарников;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села к благоустройству;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внешнего вида села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: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парковой зоны Большекарайского муниципального образования занимает значительную площадь, ограждение по периметру частично отсутствует, что значительно усложняет работу по содержанию и благоустройству территории;</w:t>
      </w:r>
    </w:p>
    <w:p>
      <w:pPr>
        <w:pStyle w:val="Style20"/>
        <w:spacing w:before="0" w:after="0"/>
        <w:ind w:left="9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обустроенное место отдыха для жителей села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включает в себя ряд мероприятий, направленных на решение вопросов восстановления ландшафтно-архитектурного благоустройства территории Большекарайского муниципального образования, обеспечивающих улучшение и поддержание комфортности условий проживания населения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благоустройства территории парковой зоны является одной из самых насущных, требующих каждодневного внимания и эффективного решения. </w:t>
        <w:br/>
        <w:t xml:space="preserve">          Данная программа ориентирована на развитие Большекарайского муниципального образования, под которым предполагается повышение уровня жизни и условий проживания и отдыха населения, улучшение санитарного благополучия парковой зоны,  улучшение внешнего вида села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Style20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2.</w:t>
      </w: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58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абот по благоустройству  парковой зоны, организация экономически эффективной системы благоустройства Большекарайского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Style21"/>
        <w:spacing w:before="0" w:after="0"/>
        <w:ind w:left="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парковой зоны Большекарай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 работ  по благоустройству  территории  парковой зоны ;</w:t>
      </w:r>
    </w:p>
    <w:p>
      <w:pPr>
        <w:pStyle w:val="Normal"/>
        <w:shd w:fill="FFFFFF" w:val="clear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новой изгороди в парковой зоне села Большой Карай;</w:t>
      </w:r>
    </w:p>
    <w:p>
      <w:pPr>
        <w:pStyle w:val="Style20"/>
        <w:spacing w:lineRule="auto" w:line="240" w:before="0" w:after="0"/>
        <w:ind w:left="284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благоустройства и санитарного содержания парковой зоны</w:t>
      </w:r>
      <w:r>
        <w:rPr>
          <w:color w:val="304855"/>
          <w:shd w:fill="FFFFFF" w:val="clear"/>
        </w:rPr>
        <w:t>. </w:t>
      </w:r>
    </w:p>
    <w:p>
      <w:pPr>
        <w:pStyle w:val="Style20"/>
        <w:spacing w:lineRule="auto" w:line="240" w:before="0" w:after="0"/>
        <w:ind w:left="284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крепление исторических и культурных связей между поколениями</w:t>
      </w:r>
    </w:p>
    <w:p>
      <w:pPr>
        <w:pStyle w:val="Normal"/>
        <w:shd w:fill="FFFFFF" w:val="clear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ковечивание памяти героев и участников ВОВ</w:t>
      </w:r>
    </w:p>
    <w:p>
      <w:pPr>
        <w:pStyle w:val="Style21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ние условий и создание мест отдыха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до 01 декабря 2021 года 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предполагается осуществлять на муниципальной собственности. </w:t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овой зоне планируется выполнение следующих основных видов работ:  установка  частично отсутствующей изгороди, обустройство сквера, дальнейшее благоустройство парковой зоны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Администрация  Большекарайского муниципального образования Рома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 407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396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бюджетам сельских поселений области на реализацию проек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 011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емый проект позволит благоустроить территорию парковой зоны с. Большой Карай, увековечить память героев и участников Великой Отечественной войны, создать благоприятные условия для отдыха жителей сел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арковой зоны будет приведена в соответствии с требованиями санитарно-эпидемиологических норм, улучшится эстетический вид села.</w:t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интерес жителей села к участию в благоустройстве  территории  с. Большой Карай в целом.</w:t>
      </w:r>
    </w:p>
    <w:p>
      <w:pPr>
        <w:pStyle w:val="Normal"/>
        <w:shd w:fill="FFFFFF" w:val="clear"/>
        <w:spacing w:lineRule="auto" w:line="240" w:before="0" w:after="0"/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и порядок контроль за ходом реализации Программы</w:t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реализацией Программы осуществляет Разработчик Программы – Администрация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обеспечивает их согласованные действия по реализации Программных мероприятий, а также по целевому использованию средств бюджета Большекарай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и затрат по благоустройству  сквера в честь Победы в Великой Отечественной войне  в с. Большой Карай Большекарайского муниципального образования Романовского муниципального района Саратов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12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9 155,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 252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71 407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 87 396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Карай Большекарайского муниципального образования Романовского муниципального района Саратовской област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 000,00 руб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квера в честь Победы в Великой Отечественной войне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Карай Большекарайского муниципального образования Романовского муниципального района Саратов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00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инициативных прое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 011,00  руб.</w:t>
            </w:r>
          </w:p>
        </w:tc>
      </w:tr>
    </w:tbl>
    <w:p>
      <w:pPr>
        <w:pStyle w:val="ConsPlusCel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color w:val="3C3C3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eastAsia="Times New Roman" w:cs="Helvetica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C3C3C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6">
    <w:name w:val="Нижний колонтитул Знак"/>
    <w:basedOn w:val="Style13"/>
    <w:qFormat/>
    <w:rPr/>
  </w:style>
  <w:style w:type="character" w:styleId="Graytext">
    <w:name w:val="gray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мы</dc:creator>
  <dc:description/>
  <cp:keywords/>
  <dc:language>en-US</dc:language>
  <cp:lastModifiedBy>Olga</cp:lastModifiedBy>
  <cp:lastPrinted>2021-02-24T12:39:00Z</cp:lastPrinted>
  <dcterms:modified xsi:type="dcterms:W3CDTF">2021-05-14T07:32:00Z</dcterms:modified>
  <cp:revision>2</cp:revision>
  <dc:subject/>
  <dc:title/>
</cp:coreProperties>
</file>