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53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  администрации </w:t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карай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07.04.2021   года №18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томобильных дорог общего пользования местного значения, находящихся в муниципальной собствен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км/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фальтированная дорога Саратовская обл. Романовский р-н с. Большой Карай пл. Сто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518,8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га  Саратовская обл. Романовский  р-н с. Большой Карай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00 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7:00Z</dcterms:created>
  <dc:creator>Пользователь</dc:creator>
  <dc:description/>
  <dc:language>en-US</dc:language>
  <cp:lastModifiedBy>Olga</cp:lastModifiedBy>
  <cp:lastPrinted>2021-04-07T14:46:00Z</cp:lastPrinted>
  <dcterms:modified xsi:type="dcterms:W3CDTF">2021-05-14T08:17:00Z</dcterms:modified>
  <cp:revision>2</cp:revision>
  <dc:subject/>
  <dc:title/>
</cp:coreProperties>
</file>