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Большекарайского муниципального образования от07.04.2021№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hanging="0"/>
        <w:jc w:val="center"/>
        <w:rPr/>
      </w:pPr>
      <w:r>
        <w:rPr/>
        <w:t>Положение</w:t>
        <w:br/>
      </w:r>
      <w:bookmarkStart w:id="0" w:name="l53"/>
      <w:bookmarkEnd w:id="0"/>
      <w:r>
        <w:rPr/>
        <w:t xml:space="preserve">о порядке работы комиссии по приему, передаче и списанию объектов  нефинансовых активов, находящихся в муниципальной собственности Большекарайского муниципального образования Романовского муниципального района </w:t>
      </w:r>
      <w:r>
        <w:rPr>
          <w:lang w:val="en-US"/>
        </w:rPr>
        <w:t>C</w:t>
      </w:r>
      <w:r>
        <w:rPr/>
        <w:t>аратовской области</w:t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иему, передаче и списанию объектов  нефинансовых активов, находящихся в муниципальной собственности Большекарайского муниципального образования Романовского муниципального района Саратовской области (далее - Комиссия) создается в соответствии с приказом, утвержденным Министерством финансов Российской Федерации от 01 декабря 2010 года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157н), в целях  обеспечения  своевременного  приема, передачи и списания объектов нефинансовых активов в Романовском муниципальном районе и действует на постоянной основ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ерсональный состав Комиссии утверждается распоряжением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Комиссию  возглавляет  председатель, который осуществляет общее руководство деятельностью Комиссии, обеспечивает коллегиальность в   обсуждении  спорных  вопросов,  распределяет обязанности  и  дает поручения членам Комисси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Комиссия  проводит  заседания  по мере необходимо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  Комиссии  считаются  правомочными,  если  на  ее заседании  присутствует  не  менее  половины членов Комисси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 своей  деятельности  Комиссия руководствуется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ом 157н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 нормативными  правовыми  актами, регламентирующими порядок списания, приема,  передачи,   реализации  основных  средств,  нефинансовых активов, материальных запасов, являющихся муниципальной собственностью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необходимости председатель комиссии имеет право привлекать для пояснения, уточнения информации об имуществе любых специалистов учреждения, руководителей структурных подразделений, а также получать от них необходимые сведения о цели использования и характеристиках объектов имущества в письменном виде.</w:t>
      </w:r>
    </w:p>
    <w:p>
      <w:pPr>
        <w:pStyle w:val="Heading6"/>
        <w:ind w:firstLine="851"/>
        <w:jc w:val="both"/>
        <w:rPr/>
      </w:pPr>
      <w:r>
        <w:rPr>
          <w:b w:val="false"/>
        </w:rPr>
        <w:t>1.9. Результатом работы комиссии является решение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о приеме, передаче либо  списании объектов  нефинансовых активов</w:t>
      </w:r>
      <w:r>
        <w:rPr>
          <w:b w:val="false"/>
        </w:rPr>
        <w:t xml:space="preserve">, в котором </w:t>
      </w:r>
      <w:r>
        <w:rPr/>
        <w:t xml:space="preserve"> </w:t>
      </w:r>
      <w:r>
        <w:rPr>
          <w:b w:val="false"/>
        </w:rPr>
        <w:t>указывается</w:t>
      </w:r>
      <w:r>
        <w:rPr/>
        <w:t>: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- краткое описание имущества и его эксплуатационных характеристик и потребительских качеств;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-   срок полезного использования имущества;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- цели использования имущества и его значение в уставной деятельности;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-  дату вынесения решения, его номер;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-  подписи членов комиссии; 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-  иную необходимую информацию.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1.10. На заседании комиссии ведется протокол, который хранится у председателя.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1.11. Решение комиссии оформляется в двух экземплярах: один экземпляр прилагается к протоколу, второй передается в бухгалтерию.</w:t>
      </w:r>
    </w:p>
    <w:p>
      <w:pPr>
        <w:pStyle w:val="Heading6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1.12. Копия решения комиссии передается в бухгалтерию не позднее следующего рабочего дня после даты принятия соответствующего решения комиссией.</w:t>
      </w:r>
    </w:p>
    <w:p>
      <w:pPr>
        <w:pStyle w:val="Heading6"/>
        <w:ind w:firstLine="851"/>
        <w:jc w:val="center"/>
        <w:rPr/>
      </w:pPr>
      <w:r>
        <w:rPr/>
        <w:t>2. Полномочия членов комиссии.</w:t>
      </w:r>
      <w:bookmarkStart w:id="1" w:name="l22"/>
      <w:bookmarkEnd w:id="1"/>
    </w:p>
    <w:p>
      <w:pPr>
        <w:pStyle w:val="Heading7"/>
        <w:ind w:firstLine="851"/>
        <w:rPr>
          <w:vanish/>
        </w:rPr>
      </w:pPr>
      <w:r>
        <w:rPr>
          <w:vanish/>
        </w:rPr>
      </w:r>
      <w:bookmarkStart w:id="2" w:name="l23"/>
      <w:bookmarkStart w:id="3" w:name="l23"/>
      <w:bookmarkEnd w:id="3"/>
    </w:p>
    <w:p>
      <w:pPr>
        <w:pStyle w:val="Heading7"/>
        <w:ind w:firstLine="851"/>
        <w:jc w:val="both"/>
        <w:rPr/>
      </w:pPr>
      <w:bookmarkStart w:id="4" w:name="l61"/>
      <w:bookmarkEnd w:id="4"/>
      <w:r>
        <w:rPr/>
        <w:t xml:space="preserve">2.1. Для принятия объективного и взвешенного решения комиссия наделяется следующими полномочиями: </w:t>
      </w:r>
    </w:p>
    <w:p>
      <w:pPr>
        <w:pStyle w:val="Heading7"/>
        <w:ind w:firstLine="851"/>
        <w:jc w:val="both"/>
        <w:rPr>
          <w:szCs w:val="28"/>
        </w:rPr>
      </w:pPr>
      <w:bookmarkStart w:id="5" w:name="l30"/>
      <w:bookmarkEnd w:id="5"/>
      <w:r>
        <w:rPr>
          <w:szCs w:val="28"/>
        </w:rPr>
        <w:t>1) осматривать имущество, подлежащее приему, передаче или  списанию, с учетом данных, содержащихся в учетно-технической и иной документаци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анализ представленной документации в целях принятия решения о целесообразности приема, передачи имуществ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ть, при необходимости, причины нецелесообразности приема, передачи имущества и представление соответствующих предложений руководству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решение по вопросу о целесообразности (пригодности) дальнейшего использования имущества, о возможности и эффективности его восстановления, возможности использования отдельных узлов, деталей, конструкций и материалов от имущества при списании имуществ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ть причины списания имущества, в числе которых физический и (или) моральный износ, нарушение условий </w:t>
      </w:r>
      <w:bookmarkStart w:id="6" w:name="l56"/>
      <w:bookmarkEnd w:id="6"/>
      <w:r>
        <w:rPr>
          <w:rFonts w:cs="Times New Roman" w:ascii="Times New Roman" w:hAnsi="Times New Roman"/>
          <w:sz w:val="28"/>
          <w:szCs w:val="28"/>
        </w:rPr>
        <w:t>содержания и (или) эксплуатации, аварии, стихийные бедствия и иные чрезвычайные ситуации, длительное </w:t>
      </w:r>
      <w:bookmarkStart w:id="7" w:name="l31"/>
      <w:bookmarkEnd w:id="7"/>
      <w:r>
        <w:rPr>
          <w:rFonts w:cs="Times New Roman" w:ascii="Times New Roman" w:hAnsi="Times New Roman"/>
          <w:sz w:val="28"/>
          <w:szCs w:val="28"/>
        </w:rPr>
        <w:t>неиспользование для управленческих нужд и иные причины, которые привели к необходимости списания имуществ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ть акт о списании имущества в зависимости от вида списываемого имущества и причины выбытия по установленной форме и формировать пакет документов в соответствии с перечнем, утверждаемым главным распорядителем бюджетных средств (учредителем);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ть решение об отнесении объектов нефинансовых активов к особо ценному движимому имуществу или к иному имуществу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ять текущую балансовую стоимость объектов имущества в соответствии с действующим законодательством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ять срок полезного использования имущества в случае, когда такой срок невозможно установить на основании документов производителя (поставщика);</w:t>
      </w:r>
    </w:p>
    <w:p>
      <w:pPr>
        <w:pStyle w:val="Heading7"/>
        <w:ind w:firstLine="851"/>
        <w:jc w:val="both"/>
        <w:rPr/>
      </w:pPr>
      <w:r>
        <w:rPr/>
        <w:t>10) уточнять срок полезного использования в случае достройки, реконструкции и модернизации объектов нефинансовых активов.</w:t>
      </w:r>
    </w:p>
    <w:p>
      <w:pPr>
        <w:pStyle w:val="Heading7"/>
        <w:ind w:firstLine="851"/>
        <w:jc w:val="both"/>
        <w:rPr>
          <w:sz w:val="24"/>
          <w:szCs w:val="24"/>
        </w:rPr>
      </w:pPr>
      <w:r>
        <w:rPr/>
        <w:t>2.2. Комиссия при необходимости готовит предложение о более эффективном использовании имущества.</w:t>
      </w:r>
      <w:r>
        <w:rPr>
          <w:sz w:val="24"/>
          <w:szCs w:val="24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 администрации Романовского муниципального района от07.04.2021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иему, передаче  и списанию объектов нефинансовых активов находящихся в муниципальной  собственности Большекарайском муеиципальном образовании Романовского муниципального района Саратовской области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Большекарайского МО РМР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Юли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администрации Большекарайского МО РМР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Ан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 муниципального учреждения «Центр финансово-хозяйственного обеспечения Романовского муниципального района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аталия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ководитель муниципального учреждения «Центр финансово-хозяйственного обеспечения Романовского муниципального района»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4"/>
      </w:tblGrid>
      <w:tr>
        <w:trPr>
          <w:trHeight w:val="68" w:hRule="atLeast"/>
        </w:trPr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Юрий Викторо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ь администрации Большекарайского МО РМР.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58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851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8:00Z</dcterms:created>
  <dc:creator>Пользователь</dc:creator>
  <dc:description/>
  <cp:keywords/>
  <dc:language>en-US</dc:language>
  <cp:lastModifiedBy>Olga</cp:lastModifiedBy>
  <cp:lastPrinted>2021-04-12T08:16:00Z</cp:lastPrinted>
  <dcterms:modified xsi:type="dcterms:W3CDTF">2021-05-14T08:28:00Z</dcterms:modified>
  <cp:revision>2</cp:revision>
  <dc:subject/>
  <dc:title/>
</cp:coreProperties>
</file>