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YANDEX_43"/>
      <w:bookmarkStart w:id="1" w:name="YANDEX_43"/>
      <w:bookmarkEnd w:id="1"/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3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3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ные мероприятия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3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679"/>
        <w:gridCol w:w="1700"/>
        <w:gridCol w:w="1419"/>
        <w:gridCol w:w="1418"/>
        <w:gridCol w:w="1275"/>
      </w:tblGrid>
      <w:tr>
        <w:trPr>
          <w:trHeight w:val="11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21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.).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.).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.).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роприятия по благоустройству  муниципального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монт и содержание памятников и малых архитектурных  форм, находящихся на территории муниципального образ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детской и универсальной спортивной площадок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закупка хоз. инвентаря и материалов    для    проведения мероприятий по благоустройств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готовление проектно-сметной документац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проведение экспертизы сметной документации на выполнение работ по благоустройству общественной территор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ратизация помещений, открытых территорий М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контроль качества проведенных дератизационных мероприят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3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3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right="3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sz w:val="27"/>
      <w:szCs w:val="27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31:00Z</dcterms:created>
  <dc:creator>USER</dc:creator>
  <dc:description/>
  <dc:language>en-US</dc:language>
  <cp:lastModifiedBy>Olga</cp:lastModifiedBy>
  <cp:lastPrinted>2021-04-20T10:37:00Z</cp:lastPrinted>
  <dcterms:modified xsi:type="dcterms:W3CDTF">2021-05-14T08:31:00Z</dcterms:modified>
  <cp:revision>2</cp:revision>
  <dc:subject/>
  <dc:title/>
</cp:coreProperties>
</file>