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  <w:sz w:val="32"/>
          <w:szCs w:val="32"/>
        </w:rPr>
        <w:t xml:space="preserve">                     </w:t>
      </w:r>
      <w:r>
        <w:rPr>
          <w:rFonts w:cs="Times New Roman,Bold"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арай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1 №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едоставления субсидий, в том числе грантов в форме субсид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1. Общие положения о предоставлении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ий Порядок разработан в соответствии со статьей 78 Бюджетно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, Постановлением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устанавливает порядок предоставления на безвозмездной и безвозвратной основе денежных средств из бюдж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а также физическим лицам -производителям товаров, работ,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едоставление субсидий, в том числе 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ам (за исключением субсидий государственным (муниципальным) учреждениям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в связи с производ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озмещения недополученных до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инансового обеспечения (возмещения)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едоставления грантов в форме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Администрация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Администрация) является главным распорядителем средств бюдж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Получателем субсидии, в том числе гранта в форме субсидии, является побе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ого отбора, либо, если получатель субсидии (гранта в форме субсидии) определен в соответствии с решением Сов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о-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, условия и порядок конкурсного отбора утверждены настоя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Критериями отбора получателей субсидий, имеющих право на получение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бюдж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осуществление получателем субсидии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оответствие сферы деятельности получателей субсидий видам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ным решением о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тсутствие неисполненной обязанности по уплате налогов, сборов, страх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 бюджетных инвестиций, а также иной просроч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неурегулированной) задолженности по денежным обязательствам перед </w:t>
      </w:r>
      <w:r>
        <w:rPr>
          <w:rFonts w:cs="Times New Roman" w:ascii="Times New Roman" w:hAnsi="Times New Roman"/>
          <w:sz w:val="24"/>
          <w:szCs w:val="24"/>
        </w:rPr>
        <w:t>Большекарайским муниципальным образ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олучатели субсидий - юридические лица не должны находиться в проце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получатели субсидий не должны являться иностранными юридическими лицами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получатели субсидий не должны получать средства из бюдж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иными нормативными правовыми актами Российской Федерации , муниципальными актами на цели, указанные в пункте 1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наличие у участников отб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ыта, необходимого для достижения целей предоставления субсидии (в случае, ес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ое требование предусмотрено правовым ак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дрового состава, необходимого для достижения целей предоставления субсидии (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й базы, необходимой для достижения целей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 (в 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ов, необходимых для подтверждения соответствия участника отб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м, предусмотренным настоящим подпунк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требования, установленные в правовом ак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получатель субсидии (гранта в форме субсидии) определен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и с решением Сов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осуществление получателем субсидии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оответствие сферы деятельности получателей субсидий видам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ным решением о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тсутствие неисполненной обязанности по уплате налогов, сборов, страх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олучатели субсидий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получатели субсидий не должны являться иностранными юридическими лицами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получатели субсидий не должны получать средства из бюдж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иными нормативными правовыми актами Российской Федерации, муниципальными актами на цели, указанные в пункте 1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наличие у получател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ыта, необходимого для достижения целей предоставления субсидии (в случае, ес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ое требование предусмотрено правовым ак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дрового состава, необходимого для достижения целей предоставления субсидии (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й базы, необходимой для достижения целей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 (в 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ов, необходимых для подтверждения соответствия участника отб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м, предусмотренным настоящим подпунк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требования, установленные в правовом ак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Субсидии предоставляются на основе результатов отбора. Способы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курс, который проводится при определении получателя субсидии исходя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лучших условий достижения целей (результатов)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прос предложений, который указывается при определении получател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 Отбор получателей субсидий осуществляется Администрацией в соответствии с критериями отбора, установленными п. 1.5.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осуществляет отбор получателей субсидий на основании критериев отб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Для проведения отбора получателей субсидии 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hd w:fill="FFFFFF" w:val="clear"/>
        </w:rPr>
        <w:t>Bolshoikarai2013@yandex.ru</w:t>
      </w:r>
      <w:r>
        <w:rPr>
          <w:rFonts w:cs="Times New Roman" w:ascii="Times New Roman" w:hAnsi="Times New Roman"/>
          <w:bCs/>
          <w:sz w:val="24"/>
          <w:szCs w:val="24"/>
        </w:rPr>
        <w:t>.) в информационно- 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Для участия в отборе получатели субсидий представляют в Администр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для участия в отборе (приложение N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ю свидетельства о государственной регистрации юридического лица, ко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а о государственной регистрации индивидуального предпринимателя, коп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а о постановке на учет в налоговом орг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пию выписки из Единого государственного реестра юридических лиц -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х лиц или из Единого государственного реестра индивиду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нимателей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асчет доходов и расходов по направлениям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документы, подтверждающие фактически произведенные затраты (недополуч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едусмотренные в п. 2.3. настоящего Порядка, в случае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регистрации заявление и прилагаемые к нему документы не позднее дн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ющего за днем регистрации документов, направляются в комиссию для его рассмотрения по существу. Комиссия осуществляет проверку представленных заявителем заявления и комплекта документов на их соответствие требованиям пункта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 Максимальный срок рассмотрения заявления и представленных документов не может превышать 30 календарных дней. 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Комиссией в результате отбора конкретного получател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5 рабочих дней на основании протокола Комиссии, утвержд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, технического задания (перечня мероприятий (услуг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ов работ (услуг), сведений о сумме субсидии, выделенной конкретному получа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, и иных документов) специалистом Администрации разрабатывается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об утверждении порядка расходования бюджетных средств для предоставления субсидии. 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 случае если получатель субсидии определен в соответствии с реш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, заявитель предоставляет в Администрацию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(приложение N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ю свидетельства о государственной регистрации юридического лица, ко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а о государственной регистрации индивидуального предпринимателя, коп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а о постановке на учет в налоговом орг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пию выписки из Единого государственного реестра юридических лиц -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х лиц или из Единого государственного реестра индивиду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нимателей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обосновывающие планируемые затраты (недополученные дохо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локальные сметные расчеты, калькуляции, техническое задание и иные расче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щие сумму планируемых затра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в течение 3 рабочих дней проверяет документы, представ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ем для получения субсидии. 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 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Соглашение содержит в себе следующие условия и порядок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змер, сроки и конкретная цель предоставления субсид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обязательство получателя субсидий использовать субсидии бюдж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целевому назнач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еречень документов, необходимых для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рядок предоставления отчетности о результатах выполнения получа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й установлен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огласие получателя субсидий на осуществление главным распорядителем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оставившим субсидии, и органами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обязанность получателя субсидий возвратить субсидию в бюджет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е установления по итогам проверок, проведенных главным распорядителем средств бюдж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органами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ответственность за несоблюдение сторонами условий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о запрете приобретения получателями субсидий за счет получен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показатели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Основанием для отказа в выделении субсидий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представленных получателем субсидии документов требования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ным пунктами 2.3,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критериям отбора и критериям в случае, если получатель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гранта в форме субсидии) определен в соответствии с решением Сов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бюдж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Для перечисления субсидии получатель субсидии ежемесячно направляет от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ложение N 2 к Порядку) и документы, подтверждающие фактически произвед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ы (недополученные доходы) в Администрацию в течение 10 календарных дней месяца, следующего за отчетным. 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 Средства субсидии могут быть направлены получателем субсидии только на цели, указанные в п. 1.2. настоящего Порядка. Использование субсидии на иные цели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Размеры субсидий на соответствующий ее вид определяется в решении о бюдже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год, в котором планируется предоставление субсидии, и плановые пери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Условия и порядок заключения соглашения между администрацией и получа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устанавливаются муниципальн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оглашением для соответствующего вида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3. Требования к отче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По результатам использования субсидии получатель субсидии предоставляет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ю отчет об использовании средств бюджета (приложение N 2 к Порядк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, сроки и формы предоставления получателем субсидии отчет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ются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Результаты предоставления субсидии должны быть конкретными, измеримы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я которых устанавливаются в согла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Средства субсидии (остаток средств субсидии), не использованные в отчет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м году, подлежат возврату в порядке, установленно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 Возврат субсидии осуществляется в бюджет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При отказе от добровольного возврата указанные средства взыскиваю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, целей и порядка предоставления субсид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и за их нару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Финансовый контроль за предоставлением субсидии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оверка соблюдения получателями субсидии условий, целей и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средств субсидии осуществляется при наличии согласия получател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соответствующей проверки. Наличие согласия получателя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м условием для включения в согла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В случаях выявления нарушений условия предоставления субсидий, либо в случа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е нецелевого использования, субсидия по требованию администрации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лежат возврату получателем субсидии в бюджет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куще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ри отказе от добровольного возврата указанные средства взыскиваю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.И.О. руководителя, наиме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олучателя, ИНН, КПП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нормативного акта об утверждении правил (поряд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и из бюджета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_____"________________ 20___ г. N ______ (далее - Порядок), просит предостав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ю в размере _______________________________________________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ях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ь документов, предусмотренных пунктом _________ Порядка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: на ____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учатель субсидии ___________ ________________________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 (расшифровка подписи)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___" ____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затратах (недополученных доходах), в связи с производством (реализацией) товаров, выполнением работ, оказанием услуг на "___" _____________ 20__ г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19"/>
        <w:gridCol w:w="1330"/>
        <w:gridCol w:w="1533"/>
        <w:gridCol w:w="1227"/>
        <w:gridCol w:w="1049"/>
        <w:gridCol w:w="159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затр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ли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з НДС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Д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 ______________________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ный бухгалтер __________________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:                     _________________ 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одпись)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14:00Z</dcterms:created>
  <dc:creator>Пользователь</dc:creator>
  <dc:description/>
  <dc:language>en-US</dc:language>
  <cp:lastModifiedBy>Olga</cp:lastModifiedBy>
  <dcterms:modified xsi:type="dcterms:W3CDTF">2021-05-22T05:14:00Z</dcterms:modified>
  <cp:revision>2</cp:revision>
  <dc:subject/>
  <dc:title/>
</cp:coreProperties>
</file>