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арайского муниципального                образования от 21.05.2021 года № 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 МУНИЦИПАЛЬНОЙ 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 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дминистративный регламент предоставления администрацией Большекарай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 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по выдаче решения о присвоении, изменении или аннулировании адреса объекту адресации (далее – соответственно Административный регламент, муниципальная услуга) 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 или юридические лица собственник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 (далее - объект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м хозяйственного 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ом оперативного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авом пожизненно наследуемого вла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ом постоянного бессрочного поль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 С заявлением вправе обратиться представитель 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 (далее – МФЦ), представлены в приложении № 1 к 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 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,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 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 (консультации) по процедуре предоставления муниципальной услуги заявитель вправе обратиться непосредственно в подразделение 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 орган местного самоуправления 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 специалист органа местного самоуправления, подразделения, который 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 главой Большекарайского муниципального образования  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 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 официальном сайте органа местного самоуправления, посредством Единого и регионального порталов госуслуг 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 МФЦ, через которые могут 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 подразделения, официальном сайте органа местного самоуправления, Единого портала МФЦ Саратовской област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органом местного самоуправления – администрация Большекарайского муниципального образования  Романовского муниципального района Саратовской области и осуществляется специалистами администрации Большекарайского муниципального образования 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 </w:t>
      </w: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 не более чем 5 рабочих 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инятия органом местного самоуправления решения о присвоении объекту адресации адреса или аннулировании его адреса (об отказе в присвоении или аннулировании)составляет не более чем 3 рабочих дней со дня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(направления) заявителю решения органа местного самоуправления составляет не более чем 2 рабочих дней со дн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 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 («Российская газета», 21 января 2009 года, № 7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закон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 персональных данных» 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 июля 2007 года №221-ФЗ «О государственном кадастре недвижимости» («Российская газета», № 165, 01 августа 2007 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 ноября 2014 года № 1221 «Об утверждении Правил присвоения, изменения и аннулирования адресов» 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 (Официальный интернет-портал правовой информации http://www.pravo.gov.ru, 12 февраля 2015 года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ь 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2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Заявл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о форме согласно приложению № 2 к Административному регламенту. 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9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 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 госуслуг 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 Заявление в электронном виде должно быть заполнено согласно форме, представленной на Едином и региональном порталах 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Документы, необходи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 самостоятель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 кадастровая выписка об объекте недвижимости, который снят с учета (в случае аннулирования адреса объекта адресации в связи с прекращением существования объекта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 в связи с 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Если заявитель не представил самостоятельно документы, указанные в пункте 2.7Административного регламента, орган местного самоуправления запрашивает указанные документы 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 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 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 для приостановления предоставления 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отсутствуют случаи и условия для присвоения объекту адресации адреса или аннулирования его адреса, указанные в пунктах5,8-11 и 14-18 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получения муниципальной услуги не требуется получение услуг, которые являются 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 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 и порядок 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 течение трех календарных дней с момента поступления в 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 (электронную базу данных), 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 предоставляемая организацией, участвующей 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 самоуправления,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 местного самоуправления, в информационно-телекоммуникационных сетях общего пользования (в том числе в сети 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 муниципальной услуги в электронном виде 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(при необходимости) со стороны должностных лиц органа местного самоуправления 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 очереди (15 минут) 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 предоставления муниципальной услуги и 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 МФ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 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 госуслуг через «Личный каби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ринятие решения о предоставлении (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выдача (направление) заявителю решения (постановления, распоряжения)о предоставлении муниципальной услуги или решения об отказе 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 3 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 и регистрация зая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я с приложением документов, предусмотренных пунктами 2.6 и 2.7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(представителя заявителя)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(представителя заявителя)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Единого и регионального порталов госуслуг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в день его поступления в подразделение специалистом, ответственным за прием и регистрацию документов, в соответствии с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регистрирует заявление и выдает (направляет) заявителю расписку в получении документов с указанием их перечня и даты получения (приложение № 5 Административно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и документы, представляются заявителем лично в подразделение или в МФЦ, специалист, ответственный за прием и регистрацию документов выдает заявителю расписку в получении документов в день поступления в подразделение таких документов с указанием их перечня и даты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 Сообщение направляется по указанному в заявлении адресу электронной почты или в «Личный кабинет» заявителя через Единый и региональный порталы госуслуг в случае представления заявления и документов соответственно через Единый и региональный порталы госуслуг. 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3 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 поступление документов на рассмотрение специалисту, ответственному 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 административной процедуры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2 рабочих 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мотрение докумен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разделения рассматривает представленные документы на наличие оснований для принятия решения о предоставлении муниципальной услуги, либо отказе в 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нятия решения о предоставлении муниципальной услуги специалист определяет почтовый адрес, оформляет и согласовывает проект решения (постановления, распоряжения) о присвоении, изменении или аннулировании адреса объекту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 в присвоении, изменении или аннулировании адреса объекту адресации специалист оформляет и согласовывает проект решения об отказе в присвоении, изменении или аннулировании адреса объекту адресации по форме согласно приложению № 4 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оформленный и согласованный проект решения(постановления, распоряжения) о присвоении, изменении или аннулировании адреса объекту адресации или оформленный и согласованный проект решения об отказе в присвоении, изменении или аннулировании адреса объекту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 выполнения административной процедуры составляет 1 рабочих дней с момента поступления заявления 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ятие решения о предоставлении (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исполнения административной процедуры является оформленный и согласованный проект решения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ый и согласованный проект решения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 рассмотрение и подпись руководителю подразделения, а в его отсутствие - лицу, его замеща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 решение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 выполнения административной процедуры составляет 3 рабочих 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ача 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ем для начала исполнения административной процедуры является принятое решение руководителем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 подразделения выдает (направляет) заявителю (представителю заявителя) решение (постановление, распоряжение) о предоставлении муниципальной услуги или решение об отказе в предоставлении муниципальной услуги (далее – докумен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документа на бумажном носителе специалист посредством телефонной связи уведомляет заявителя (представителя заявителя) о необходимости получения документа в течение 3 рабочих дней лично под расписку при предъявлении документа, удостоверяющего 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 выполнения административной процедуры составляет 1 рабочих дней со дн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 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 подразделения осуществляется главой Большекарайского муниципального образования Романовского муниципального района Саратовской области посред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действий специалистов подразделения, 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рки полноты и качества предоставления муниципальной услуги осуществляются на основании распоряжения администрации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 глав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 выводы о наличии или отсутствии недостатков и предложения по их устранению (при наличии недостатков).Справка подписывается главой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е служащие и должностные лица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 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х 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пунктом 2.4.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 главе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 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 и регионального портала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4.1. В случае признания жалобы подлежащей удовлетворению в ответе заявителю, указанном в статье 5.14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 в ответе заявителю, указанном в статье 5.14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ar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е 5.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 «Интернет», на Едином и региональном порталах госуслуг.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5"/>
        <w:gridCol w:w="1681"/>
        <w:gridCol w:w="1886"/>
        <w:gridCol w:w="171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арайского муниципального образования  Романовского муниципального района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асть, Романов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ой Кар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45 44)3-31-48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aray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.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рерывом на обед с 13.00 до 14.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асть, Романов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 п. Романов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родная, д.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8-(845)2 6539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ru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с 9:00  до               20: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 АДР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объединяемого земельного участка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диняемого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 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 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который перераспределяется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который перераспределя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 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дания, сооружени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мещения (жилое (нежилое) помещение)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мещения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объединяемого помещени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диняем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дания, сооружени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spacing w:lineRule="auto" w:line="240" w:before="0" w:after="0"/>
              <w:ind w:left="30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почтовым отправлением по адресу: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00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1017"/>
        <w:gridCol w:w="501"/>
        <w:gridCol w:w="579"/>
        <w:gridCol w:w="388"/>
        <w:gridCol w:w="589"/>
        <w:gridCol w:w="885"/>
        <w:gridCol w:w="511"/>
        <w:gridCol w:w="1481"/>
      </w:tblGrid>
      <w:tr>
        <w:trPr/>
        <w:tc>
          <w:tcPr>
            <w:tcW w:w="6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00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(полностью):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: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 ____ г.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: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(инкорпорации) (для иностранного юридического лица):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(для иностранного юридического лица):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(для иностранного юридического 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56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56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56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56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P56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 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8" w:name="P70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28905</wp:posOffset>
                </wp:positionV>
                <wp:extent cx="36258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6.75pt;mso-wrap-distance-left:9.05pt;mso-wrap-distance-right:9.05pt;mso-wrap-distance-top:0pt;mso-wrap-distance-bottom:0pt;margin-top:10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33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0.8pt;height:18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23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65pt;width:5.8pt;height:1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37484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5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05410</wp:posOffset>
                </wp:positionV>
                <wp:extent cx="3758565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8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22555</wp:posOffset>
                </wp:positionV>
                <wp:extent cx="3758565" cy="302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9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87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16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65pt;width:5.8pt;height: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80670</wp:posOffset>
                </wp:positionV>
                <wp:extent cx="3758565" cy="515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22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430" w:leader="none"/>
          <w:tab w:val="center" w:pos="5302" w:leader="none"/>
        </w:tabs>
        <w:spacing w:lineRule="atLeast" w:line="218" w:before="0" w:after="0"/>
        <w:ind w:right="2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97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41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pt;width:5.8pt;height:2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93040</wp:posOffset>
                </wp:positionV>
                <wp:extent cx="3758565" cy="524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5.2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51765</wp:posOffset>
                </wp:positionV>
                <wp:extent cx="3758565" cy="967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11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66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8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0.8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66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8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0.8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9" w:name="P584"/>
      <w:bookmarkEnd w:id="9"/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АННУЛИРОВАНИИ ЕГО АДРЕ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адрес заяв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я) заяв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гистрационный номер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исвое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адре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№ 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 органа местного самоуправл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в дательном падеже, наименование, номер и дата выдачи докумен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 подтверждающего личность, почтовый адрес - для физического лица; полное наименование, ИНН, КПП (д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 российского юридического лица), страна, дата и номер регистрации (для иностранного юридического лица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-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 основании  Правил  присвоения,  изменения  и   аннулирования   адресов, утвержденных постановлением Правительства Российской Федерации от 19 ноября 2014 г.  N 1221,  отказано  в  присвоении (аннулировании) адреса следующему                                                                                          (нужное подчеркну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и наименование объекта адресации, опис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 объекта адресации в случае обращения заявителя о присвоении объекту адресации адрес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 адресации в случае обращения заявителя об аннулировании его адрес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снование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    лицо    органа    местного   самоуправления,   органа государственной  власти субъекта Российской Федерации - города федерального значения или органа местного самоуправления внутригородского муниципального образования  города федерального значения, уполномоченного законом субъекта 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                         _______________                                           (должность, Ф.И.О.)                                                    (подпись)   </w:t>
      </w:r>
    </w:p>
    <w:p>
      <w:pPr>
        <w:pStyle w:val="Normal"/>
        <w:spacing w:lineRule="auto" w:line="240" w:before="0" w:after="0"/>
        <w:ind w:left="1416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адрес заяв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я)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90"/>
        <w:gridCol w:w="2146"/>
        <w:gridCol w:w="16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4.gosuslugi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http://bkar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3:00Z</dcterms:created>
  <dc:creator>Пользователь</dc:creator>
  <dc:description/>
  <cp:keywords/>
  <dc:language>en-US</dc:language>
  <cp:lastModifiedBy>Olga</cp:lastModifiedBy>
  <cp:lastPrinted>2021-04-16T12:32:00Z</cp:lastPrinted>
  <dcterms:modified xsi:type="dcterms:W3CDTF">2021-05-27T12:23:00Z</dcterms:modified>
  <cp:revision>2</cp:revision>
  <dc:subject/>
  <dc:title/>
</cp:coreProperties>
</file>