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21.05.2021 года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 (далее – орган местного самоуправления) муниципальной услуги по предоставлению выписки из похозяйственной книги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в соответствии с едиными стандар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е муниципальной услуги являются физические лица. (далее - Заяв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отдела архитектуры, градостроительства и ЖКХ администрации Романовского муниципального района Саратовской области (далее – подразделение),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 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 mo21roman@saratov.gov.ru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bolshoikarai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 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редоставление выписки из похозяйственной кни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 и осуществляется специалист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1. 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ыписки из похозяйственной кни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 предоставлении выписки из похозяйственной кни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предоставлении заявителем всех необходимых документов – не более 3 рабочи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я всех необходимых документов через Единый и региональный порталы госуслуг – не более 8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законом от 07.07.2003 № 112-ФЗ «О личном подсобном хозяйстве» (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 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N 50, 13.12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 Федеральной службы государственной регистрации, кадастра и картографии от 07.03.2012 № 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Большекарайского муниципального образования Романовского 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о форме согласно приложению № 1    к настоящему Административному регламенту;</w:t>
        <w:br/>
        <w:t>        - документ, удостоверяющий личность заявителя (представителя заявителя);</w:t>
        <w:br/>
        <w:t>        - документ, удостоверяющий полномочия представителя заявителя (доверенность);</w:t>
        <w:br/>
        <w:t>         - копии правоустанавливающих и правоудостоверяющих документов на жилое помещение, земельный участок. (Выписка из Единого государственного реестра прав на недвижимое имущество и сделок с ним).</w:t>
        <w:br/>
        <w:t>Копии документов предоставляются вместе с подли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Документы, необходи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прав на недвижимое имущество 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Если заявитель не представил самостоятельно документы, указанные в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.7 Административного регламента, орган местного самоуправления запрашивает через систему межведомственного электронного взаимодействия выписку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 предоставлении выписки из похозяйственной книги 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 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 При предоставлении государственных и муниципальных услуг в электронной форме могут осуществляться: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2" w:name="dst10006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 7.2 части 1 статьи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 Федерального закона от 27.07.2010 года № 210-ФЗ «Об организации предоставления государственных и муниципальных услуг», и прием таких запросов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hd w:fill="FFFFFF" w:val="clear"/>
        <w:spacing w:lineRule="atLeast" w:line="391" w:before="40" w:after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3" w:name="dst100322"/>
      <w:bookmarkStart w:id="4" w:name="dst100067"/>
      <w:bookmarkStart w:id="5" w:name="dst217"/>
      <w:bookmarkStart w:id="6" w:name="dst341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7" w:name="dst10006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8" w:name="dst10006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9" w:name="dst10007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6) иные действия, необходимые для предоставл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формление и выдача (направление) заявителю выписки либо уведомление заявителя об отказе в выдаче выпи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документов, предусмотренных пунктами 2.6 и 2.7 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Единого и регионального порталов госуслуг в форме электро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 проверяет наличие документов, предусмотренных в пункте 2.7 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ителем полного пакета документов, предусмотренных пунктами 2.6 и 2.7 Административного регламента специалист, ответственный за прием и рассмотрение документов, приступает к процедуре оформления и выдачи (направления) заявителю с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2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 отсутствие документов, предусмотренных в пункте 2.7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 договора социального найма (найма, поднайма) специалист, ответственный за прием и рассмотрение документов, осуществляет проверку наличия выше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 специалист, ответственный за прием и рассмотрение документов, формирует и направляет в Росреестр межведомственный запрос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 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5 рабочих дней с момента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формление и выдача (направление) заявителю выписки либо уведомление заявителя об отказе в выдаче выписки из похозяйственной кни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 или результат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 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1 Административного регламента, специалист, ответственный за прием и рассмотрение документов, оформляет выписку из похозяйственной книги и заверяет своей подпис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книги может составляться в произвольной форме, форме листов похозяйственной книги или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701719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ыписки из похозяйственной книги о наличии у гражданина права на земельный участок (приложение № 4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ная выписка подписывается главо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 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 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.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 ответа на межведомственный запрос, свидетельствующего об отсутствии запрашиваемого документа или 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7 рабочих дней 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заместителем главы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.19. 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х служащих и должностных лиц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 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2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2.4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и регионального порталов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ar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 местах нахождения и графике работы органа местного самоуправления, структурного подразделения, предоставляющего муниципальную услугу, МФЦ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2"/>
        <w:gridCol w:w="1450"/>
        <w:gridCol w:w="1884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льшой Кар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31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shoikarai2013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aray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; 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(845)2 653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с 9-00  до 20-0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70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ЕДОСТАВЛЕНИЮ ВЫПИСКИ ИЗ ПОХОЗЯЙСТВЕННОЙ КНИГИ</w:t>
      </w:r>
    </w:p>
    <w:p>
      <w:pPr>
        <w:pStyle w:val="Normal"/>
        <w:spacing w:lineRule="auto" w:line="240" w:before="0" w:after="0"/>
        <w:ind w:left="4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80975</wp:posOffset>
                </wp:positionV>
                <wp:extent cx="5497195" cy="5511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4.2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0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95pt;width:5.8pt;height:1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3211195</wp:posOffset>
                </wp:positionV>
                <wp:extent cx="5497195" cy="5511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-252.8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95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04140</wp:posOffset>
                </wp:positionV>
                <wp:extent cx="5497195" cy="67500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2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8.2pt;width:432.8pt;height:53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2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080</wp:posOffset>
                </wp:positionV>
                <wp:extent cx="5497195" cy="6750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ого запроса документов (не более 5 рабочих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0.4pt;width:432.8pt;height:53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ого запроса документов (не более 5 рабочих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8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98755</wp:posOffset>
                </wp:positionV>
                <wp:extent cx="4705350" cy="27178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5.65pt;width:370.45pt;height:21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308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5pt;width:5.8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5" w:leader="none"/>
          <w:tab w:val="center" w:pos="5037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73025</wp:posOffset>
                </wp:positionV>
                <wp:extent cx="1270" cy="322580"/>
                <wp:effectExtent l="3746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75pt;width:0.1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73025</wp:posOffset>
                </wp:positionV>
                <wp:extent cx="1270" cy="322580"/>
                <wp:effectExtent l="3746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75pt;width:0.0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235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65pt;width:5.8pt;height:1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-276860</wp:posOffset>
                </wp:positionV>
                <wp:extent cx="256159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7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-21.8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7 рабочих дней)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-334010</wp:posOffset>
                </wp:positionV>
                <wp:extent cx="2858135" cy="1924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1.5pt;mso-wrap-distance-left:9.05pt;mso-wrap-distance-right:9.05pt;mso-wrap-distance-top:0pt;mso-wrap-distance-bottom:0pt;margin-top:-26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92"/>
        <w:gridCol w:w="2543"/>
        <w:gridCol w:w="305"/>
        <w:gridCol w:w="188"/>
        <w:gridCol w:w="5551"/>
        <w:gridCol w:w="100"/>
      </w:tblGrid>
      <w:tr>
        <w:trPr>
          <w:trHeight w:val="326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704" w:type="dxa"/>
            <w:gridSpan w:val="5"/>
            <w:tcBorders/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та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авляемая заявителем)</w:t>
            </w:r>
          </w:p>
        </w:tc>
        <w:tc>
          <w:tcPr>
            <w:tcW w:w="5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ведения необходимые заявите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подтверждающего полномочия заявителя (при обращении  с заявлением представителя заявителя), на _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на ____ лист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4688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                              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выдачи)                                        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   выписка   из  похозяйственной  книги  подтверждает, 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у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"__" ___________ г., документ, удостоверяющий 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  __________________  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документа, удостоверяющего личность)      (серия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г. 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ыдавшего 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 личность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му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постоя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еимущественного пребы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на прав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права, на котором гражданину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   участок,   предоставленный  для  ведения  личного  подсо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а, общей площадью ______________, расположенный по адресу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в похозяйственной книге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похозяйственной кни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, дата начала и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книги, наименование органа, осуществлявшего 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__ г. сделана запись на основани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 основании которого в похозяйственную книгу внесена запись о наличи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 права на земельный участок (указывается при наличии свед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   ___________________    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(подпись)      М.П.        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A5">
    <w:name w:val="a5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3">
    <w:name w:val="a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3972B4260FD6B5437B4E62Ad4L3J" TargetMode="External"/><Relationship Id="rId10" Type="http://schemas.openxmlformats.org/officeDocument/2006/relationships/hyperlink" Target="consultantplus://offline/ref=1C4F090D3C16D1EE6A98E0FA0F63B9E518CC94284167FD6B5437B4E62Ad4L3J" TargetMode="External"/><Relationship Id="rId11" Type="http://schemas.openxmlformats.org/officeDocument/2006/relationships/hyperlink" Target="consultantplus://offline/ref=1C4F090D3C16D1EE6A98E0FA0F63B9E518CC9D2D406AFD6B5437B4E62Ad4L3J" TargetMode="External"/><Relationship Id="rId12" Type="http://schemas.openxmlformats.org/officeDocument/2006/relationships/hyperlink" Target="consultantplus://offline/ref=8E3B9FEFF07EBA7B22F84A9EADACA9A88CD2C513212022D21FF80E97C693FE1A25AC8C49522F49CEx2b1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7:00Z</dcterms:created>
  <dc:creator>Пользователь</dc:creator>
  <dc:description/>
  <cp:keywords/>
  <dc:language>en-US</dc:language>
  <cp:lastModifiedBy>Olga</cp:lastModifiedBy>
  <cp:lastPrinted>2021-04-16T13:56:00Z</cp:lastPrinted>
  <dcterms:modified xsi:type="dcterms:W3CDTF">2021-05-27T12:27:00Z</dcterms:modified>
  <cp:revision>2</cp:revision>
  <dc:subject/>
  <dc:title/>
</cp:coreProperties>
</file>