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21.05.2021 года    № 2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ИНФОРМАЦИИ ОБ 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 администрацией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в соответствии с едиными стандар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я муниципальной услуги (далее - заявитель, заявители) являются физические, юридические лица, включая субъектов малого и среднего предпринимательств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Информация об органе местного самоуправления,  предоставляющего 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ого центра 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 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 отдела экономики и инвестиционной политики администрации муниципального района (далее – специалистами отдела),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 отд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 к специалистам отдела 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 отдела 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 и графика работы специалистов отдела, предоставляющих 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 отдела 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 отдела 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 в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а администрац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 отделе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 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 администрации муниципального района, официальном сайте органа местного самоуправления, Единого портала МФЦ Саратовской облас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7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. Администрация Большекарайского муниципального образования Романовского муниципального района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от 22.07.2008 года №159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2. В течение десяти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Большекарайского муниципального образования Романовского муниципального района направляет арендаторам - субъектам малого и среднего предпринимательства, соответствующим установленным статьей 3 Федерального закона от 22.07.2008 года №159-ФЗ требованиям, копии указанного решения, предложения о заключении договоров купли-продажи государственного ил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3. Государственное или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от 22.07.2008 года №159-ФЗ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5. Течение срока, указанного в части 4 статьи 4 Федерального закона от 22.07.2008 года №159-ФЗ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6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7. В любой день до истечения срока, установленного частью 4 статьи 4 Федерального закона от 22.07.2008 года №159-ФЗ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9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0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частью 4.1 статьи 4 Федерального закона от 22.07.2008 года №159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1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от 22.07.2008 года №159-ФЗ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2. Субъект малого или среднего предпринимательства, утративший по основаниям, предусмотренным пунктом 1 или 2 части 9 статьи 4 Федерального закона от 22.07.2008 года №159-ФЗ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закона от 22.07.2008 года №159-ФЗ решение об условиях приватизации государственного или муниципального имущества, вправе направить в уполномоченный орган в соответствии со статьей 9 настоящего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3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 от 22.07.2008 года №159-ФЗ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 «Предоставление информации об 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органом местного самоуправления – администрацией Большекарайского муниципального образования и осуществляется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подразделение взаимодействует с МФЦ в случае подачи заявителем через МФЦ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 решением Сов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Результатом предоставления 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 информации об объектах недвижимого имущества, находящихся в муниципальной собственности муниципального района (городского округа) и предназначенных для сдачи в арен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 направляется заявителю не позднее чем через тридцать календарных дней 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ыдачи заявителю в МФЦ, в порядке и сроки, предусмотренные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 пункте 2.6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 Федерации («Российская газета» 1993 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 2004 года 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года N 159-ФЗ (с изменениями внесенными Федеральным  законом от 03.07.2018 года N 185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"О развитии малого и среднего предпринимательства в Российской Федерации" от 24.07.2007 года N 209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 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Для получения информации об объектах недвижимого имущества, находящихся в муниципальной собственности и предназначенных для сдачи в аренду, заявитель 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98"/>
      <w:bookmarkStart w:id="2" w:name="Par96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 (в случае личного обращения в орган местного самоуправления или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ar9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 отдел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 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 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Оснований для приостановления предоставления муниципальной услуги 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 предоставления муниципальной услуги 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 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 одного календарного дня с момента поступления в 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оформляется вывеской с указанием основных реквизитов 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 отдела с номером кабинета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 отдела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 МФЦ, через который 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(при необходимости) со стороны должностных лиц администрации Романовского муниципального района инвалиду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 администрации Большекарайского муниципального образования  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 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2. Межведомственный запрос о представлении документов и (или) информации, указанных в пункте 2.8 настоящего Регламента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я о факте получения согласия, предусмотренного частью 5 статьи 7  Федерального закона от 27 июля 2010 г. N 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 пп. 1-9 настоящего пункта 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указанных в пункте 2.8 настоящего Регламента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 правовыми актами Правительства Российской Федерации и принятыми в соответствии с федеральными закона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.23. Пр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/document/12177515/entry/2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едоставлении государственных и муниципальных услуг в электронной 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мог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предоставление в установленном порядке информац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обеспечение доступа заявителей к сведениям о государственных и муниципальных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16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 7.2 части 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210-ФЗ от 27.07.2010 г. "Об организации предоставления государственных и муниципальных услуг"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тала государственных и муниципальных услу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взаимодействие органов, предоставляющ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/document/12177515/entry/2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осударственные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22272F"/>
          <w:sz w:val="24"/>
          <w:szCs w:val="24"/>
        </w:rPr>
        <w:t>органов, предоставляющ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униципальные услуг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иных государственных органов, органов местного самоуправления, орга</w:t>
      </w:r>
      <w:r>
        <w:rPr>
          <w:rFonts w:cs="Times New Roman" w:ascii="Times New Roman" w:hAnsi="Times New Roman"/>
          <w:color w:val="22272F"/>
          <w:sz w:val="24"/>
          <w:szCs w:val="24"/>
        </w:rPr>
        <w:t>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6) иные действия, необходимые для предоставления государственной ил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результата предоставления муниципальной услуги или уведомлени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ри предоставлении муниципальной услуги указана в блок-схеме в приложении № 3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 отдел заявления с приложением документов, предусмотренных пунктом. 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 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направления в электронном виде через Единый и региональный порт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 инструкцией по дело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один календарный 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 получение специалистом, ответственным за предоставление государственной услуги, зарегистрированного заявления с визой главы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> 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 препятствующих предоставлению услуги. При их наличии специалист готовит и направляет для подписания главой муниципального образования 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бстоятельств, препятствующих предоставлению услуги, специалист готовит и направляет для подписания главе  муниципального образования письмо с и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писываются главой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регистрирует результат предоставления муниципальной услуги в журнале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дписание главой муниципального образования выше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 - присвоение специалистом, ответственным за прием и регистрацию документов, регистрационного номера докум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десять 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заявителю результата предоставления муниципальной услуги или 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рисвоение специалистом, ответственным за прием и регистрацию документов, в журнале регистрации заявлений регистрационного ном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у с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направление заявителю или в МФЦ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с 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пять 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 контроля за исполн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существления текущего контроля за соблюдением и исполнением ответственными должностными лицами положений административного регламента и иных нормативных правовых актов, устанавливающих требования к предоставлению 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ргана местного самоуправления осуществляется главой муниципального образования посредством анализа действий специалиста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периодичность осуществления плановых и внеплановых проверок полноты и качества предоставления муниципальной услуги, в том числе порядок и формы контроля за полнотой и качеством предоставления 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 распоряжения администрац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 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 главой администрации муниципального района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5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2.2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муниципальных служащих органов местного самоуправления и иных должностных лиц за решения и действия (бездействие), принимаемые (осуществляемые) в ходе 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е служащие и должностные лица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, характеризующие требования к порядку и формам контроля за предоставлением муниципальной услуги, в том числе со стороны граждан, 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 муниципальной услуги, направлять замечания и предложения по улучшению качества предоставления муниципальной услуги, а также оценивать качество предоставления муниципальной 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на имя главы администрации муниципального района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575" cy="142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2.2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административном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, находящихс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естах нахождения и графике работы органа местного самоуправления,  предоставляющего муниципальную услугу,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1"/>
        <w:gridCol w:w="2659"/>
        <w:gridCol w:w="2302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2270, Саратовская область, Романовский район, с. Большой Карай, ул. Ленина, д. 1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845-44)3-31-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– пятница с 08.00 до 17.00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 с 13.00  до 14.00 ча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 – воскресенье - выходн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270, Саратовская область, Романовский район, р.п. Романовка. ул. Народная, д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88452)65-39-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портал МФЦ Саратовской области http://www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ник  с 09.00 до 20.00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 с 13.00  до 14.00 часов, среда-пятница с 9.00 до 18.00 часов,обед с 13.00  до 14.00 час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бота с 9.00 до 15.30 часов, обед   с 13.00 до 13.30 час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ресенье - понедельник - 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 административному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у по предоставлению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движимого имущества, находящихся 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муниципальной собственности 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ind w:left="5954" w:hanging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ConsPlusNonformat1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</w:t>
      </w:r>
    </w:p>
    <w:p>
      <w:pPr>
        <w:pStyle w:val="ConsPlusNonformat1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   наименование юридического лица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55"/>
      <w:bookmarkEnd w:id="4"/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    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(номер)            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б объектах недвижимого имущества, находящихся в муниципальной собственности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предназначенных для сдачи в арен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________________________________________________________________</w:t>
      </w:r>
    </w:p>
    <w:p>
      <w:pPr>
        <w:pStyle w:val="Normal"/>
        <w:autoSpaceDE w:val="false"/>
        <w:spacing w:before="0" w:after="0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(целевое  назначение) объекта: 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обратившегося;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- для юридического лица, если</w:t>
      </w:r>
    </w:p>
    <w:p>
      <w:pPr>
        <w:pStyle w:val="Normal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, находящихс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921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274955</wp:posOffset>
                </wp:positionV>
                <wp:extent cx="5193030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21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br/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065</wp:posOffset>
                </wp:positionH>
                <wp:positionV relativeFrom="paragraph">
                  <wp:posOffset>429260</wp:posOffset>
                </wp:positionV>
                <wp:extent cx="5855970" cy="888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33.8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45pt" to="34.2pt,29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9.45pt" to="352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12"/>
        <w:tabs>
          <w:tab w:val="clear" w:pos="708"/>
          <w:tab w:val="left" w:pos="7035" w:leader="none"/>
          <w:tab w:val="right" w:pos="9327" w:leader="none"/>
        </w:tabs>
        <w:spacing w:before="0" w:after="0"/>
        <w:ind w:right="28" w:firstLine="709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4810</wp:posOffset>
                </wp:positionH>
                <wp:positionV relativeFrom="paragraph">
                  <wp:posOffset>66675</wp:posOffset>
                </wp:positionV>
                <wp:extent cx="3778885" cy="949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5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123825</wp:posOffset>
                </wp:positionV>
                <wp:extent cx="2262505" cy="949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9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930" w:leader="none"/>
          <w:tab w:val="right" w:pos="9329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 </w: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4.gosuslugi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3:00Z</dcterms:created>
  <dc:creator>Пользователь</dc:creator>
  <dc:description/>
  <cp:keywords/>
  <dc:language>en-US</dc:language>
  <cp:lastModifiedBy>Olga</cp:lastModifiedBy>
  <cp:lastPrinted>2021-04-16T14:35:00Z</cp:lastPrinted>
  <dcterms:modified xsi:type="dcterms:W3CDTF">2021-05-27T12:33:00Z</dcterms:modified>
  <cp:revision>2</cp:revision>
  <dc:subject/>
  <dc:title/>
</cp:coreProperties>
</file>