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32"/>
        <w:gridCol w:w="2835"/>
        <w:gridCol w:w="266"/>
        <w:gridCol w:w="4909"/>
        <w:gridCol w:w="520"/>
      </w:tblGrid>
      <w:tr>
        <w:trPr>
          <w:trHeight w:val="8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09" w:hRule="atLeast"/>
        </w:trPr>
        <w:tc>
          <w:tcPr>
            <w:tcW w:w="1573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№1  к распоряж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07.04.2021 г. № 8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</w:rPr>
              <w:t>Отчет об исполнении бюджета Большекарайского муниципального образования Романовского муниципального района Саратовской области за 1   квартал 2021 г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945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6 214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1 96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30 173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4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270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4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270,2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833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166,19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7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77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,1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,0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49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005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29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2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9 75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9 168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 165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 165,0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 866,1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92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30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30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79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509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2 60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2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3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2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2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3 854,0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4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4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58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000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95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1 149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8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992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8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992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2 14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1 457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6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535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14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1 856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14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1 85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5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446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589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410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9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9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9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7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7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Проведение культурно -массовых мероприятий на се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3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3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3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766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9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9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Обеспечение населения питьевой водо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" Благоустройство муниципального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Работы по благоустройств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7 39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243,5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5:00Z</dcterms:created>
  <dc:creator>USER</dc:creator>
  <dc:description/>
  <cp:keywords/>
  <dc:language>en-US</dc:language>
  <cp:lastModifiedBy>Olga</cp:lastModifiedBy>
  <cp:lastPrinted>2021-04-07T14:12:00Z</cp:lastPrinted>
  <dcterms:modified xsi:type="dcterms:W3CDTF">2021-06-19T05:45:00Z</dcterms:modified>
  <cp:revision>2</cp:revision>
  <dc:subject/>
  <dc:title/>
</cp:coreProperties>
</file>