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Большекарайского МО_от 07.04.2021  № 9-р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недвижимости, принимаемых на баланс Большекарайского муниципального образования Романовского муниципального района Саратовской област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98"/>
        <w:gridCol w:w="2268"/>
        <w:gridCol w:w="2268"/>
        <w:gridCol w:w="1134"/>
        <w:gridCol w:w="15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(тыс.ру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 годы Великой Отечественной войны 1941-194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Романовский р-н с.Большой Кар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Стоякина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9:100702: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ахор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Романовский р-н с.Большой Карай пл. Стоякина,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9:100702: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586" w:leader="none"/>
        </w:tabs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ind w:left="1296" w:hanging="1296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5:00Z</dcterms:created>
  <dc:creator>Старостаничная</dc:creator>
  <dc:description/>
  <cp:keywords/>
  <dc:language>en-US</dc:language>
  <cp:lastModifiedBy>Olga</cp:lastModifiedBy>
  <cp:lastPrinted>2021-04-12T12:45:00Z</cp:lastPrinted>
  <dcterms:modified xsi:type="dcterms:W3CDTF">2021-06-19T05:47:00Z</dcterms:modified>
  <cp:revision>1</cp:revision>
  <dc:subject/>
  <dc:title/>
</cp:coreProperties>
</file>