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ConsPlus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№1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ольшекарайского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разования от 23.04.2021 № 10-р</w:t>
            </w:r>
          </w:p>
          <w:p>
            <w:pPr>
              <w:pStyle w:val="ConsPlus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ЭКСПЛУАТАЦИИ ПОЖАРНЫХ ГИДРА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ожарные гидранты предназначены для забора воды из водопроводных сетей для целей пожаротушения и проведения 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становка пожарных гидрантов в колодцах должна соответствовать следующим условиям:</w:t>
      </w:r>
    </w:p>
    <w:p>
      <w:pPr>
        <w:pStyle w:val="Normal"/>
        <w:jc w:val="both"/>
        <w:rPr/>
      </w:pPr>
      <w:r>
        <w:rPr>
          <w:sz w:val="28"/>
          <w:szCs w:val="28"/>
        </w:rPr>
        <w:t>- ось установленного гидранта должна располагаться в 175 - 200 мм от стенки горлового лю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верхней части гидранта до верха люка колодца должно быть 300 - 500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ки колодцев с гидрантами должны иметь крышку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лодцы с гидрантами должны иметь указатели установленного образца, размещенные на фасаде ближайшего здания против колодца или вблизи его на видно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Обеспечение подъездов к пожарным гидрантам и обозначение их указателями организует администрация поселения. Ремонт и откачка воды из пожарных гидрантов, установленных на водопроводной сети, а так же утепление и разутепление производит закрепленные организации и предприятия согласно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 производстве работ, связанных с выключением водопроводных линий с пожарными гидрантами, руководитель работ обязан перед началом сообщить диспетчеру службы пожарной связи "01" по телефонам: 3-31-93 о предстоящих работах, границах отключения водопроводных сетей, времени начала и окончан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1.6. Техническая приемка новых пожарных гидрантов осуществляется администрацией Большекарайского муниципального образования совместно с представителем Большекарайского отдельного пожарного п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дготовка пожарных гидрантов и водоемов к зим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контроль за их содержанием</w:t>
      </w:r>
    </w:p>
    <w:p>
      <w:pPr>
        <w:pStyle w:val="Normal"/>
        <w:jc w:val="both"/>
        <w:rPr/>
      </w:pPr>
      <w:r>
        <w:rPr>
          <w:sz w:val="28"/>
          <w:szCs w:val="28"/>
        </w:rPr>
        <w:t>2.1. Для обеспечения безотказной работы пожарных гидрантов предприятия и организации, за которыми закреплены пожарные гидранты осуществляют за ними систематический уход и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>2.2. Состояние пожарных гидрантов проверяется два раза в год представителями пожарных частей. Проверка весной проводится с 1 мая по 31 июня, при подготовке к зимнему период - с 1 сентября по 10 октября, при э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техническая исправность гидранта;</w:t>
      </w:r>
    </w:p>
    <w:p>
      <w:pPr>
        <w:pStyle w:val="Normal"/>
        <w:jc w:val="both"/>
        <w:rPr/>
      </w:pPr>
      <w:r>
        <w:rPr>
          <w:sz w:val="28"/>
          <w:szCs w:val="28"/>
        </w:rPr>
        <w:t>- гидрант проверяется на пуск воды с помощью пожарной колонки. Он должен легко открываться и закрываться. После закрытия гидранта вода из стояка должна удалиться через спускное отверстие.</w:t>
      </w:r>
    </w:p>
    <w:p>
      <w:pPr>
        <w:pStyle w:val="Normal"/>
        <w:jc w:val="both"/>
        <w:rPr/>
      </w:pPr>
      <w:r>
        <w:rPr>
          <w:sz w:val="28"/>
          <w:szCs w:val="28"/>
        </w:rPr>
        <w:t>2.3. Откачивается вода из колодца гидранта, колодец осматривается, стены колодца должны быть исправны, проверяется наличие и эффективность утеплителя. Люк должен быть установлен на горловину колодца, на цементном растворе и не должен иметь щелей, способствующих затоплению колодца водой. Колодец должен быть чистым. Результаты проверки оформляются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и подготовке пожарных гидрантов и водоемов к зиме гидранты и водоемы подвергаются тщательному осмотру, откачке воды из колодцев, заполнению водой пожарных гидрантов, наличию подъездов и у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5. Для утепления пожарных гидрантов может применяться вторая деревянная крышка толщиной 50 мм, оббитая войлоком толщиной не менее 150 мм, крышка должна плотно прилегать к стенам коло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олодцы с пожарными гидрантами, в которые поступают грунтовые воды, должны периодически осматриваться, из них следует периодически откачивать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Эксплуатация пожарных гидр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ля взятия воды из водопроводной сети после установки пожарной колонк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наполнить гидрант водой путем открытия его центральным ключом пожарной колонки на пол-оборо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наполнения гидранта водой центральный ключ пожарной колонки открыть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ь маховиком шиберные заслонки.</w:t>
      </w:r>
    </w:p>
    <w:p>
      <w:pPr>
        <w:pStyle w:val="Normal"/>
        <w:jc w:val="both"/>
        <w:rPr/>
      </w:pPr>
      <w:r>
        <w:rPr>
          <w:sz w:val="28"/>
          <w:szCs w:val="28"/>
        </w:rPr>
        <w:t>3.2. Для прекращения подачи воды необходимо действовать в обратном порядке, во избежание гидравлического удара закрытие гидранта производится 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ля снятия пожарной колонки ее необходимо свертывать с ниппеля гидранта, при этом центральный ключ не должен вращаться, так как может привести к открытию гидранта. После снятия пожарной колонки гидрант и люк колодца закрываются кры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пользовании пожарными гидрантами в зимнее время пожарная часть обязана откачивать воду из коло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shd w:fill="FFFFFF" w:val="clear"/>
        <w:spacing w:lineRule="atLeast" w:line="360" w:before="0" w:after="0"/>
        <w:jc w:val="right"/>
        <w:textAlignment w:val="baseline"/>
        <w:rPr/>
      </w:pPr>
      <w:r>
        <w:rPr>
          <w:sz w:val="28"/>
          <w:szCs w:val="28"/>
        </w:rPr>
        <w:t>к  распоряжению администрации</w:t>
      </w:r>
    </w:p>
    <w:p>
      <w:pPr>
        <w:pStyle w:val="Style16"/>
        <w:shd w:fill="FFFFFF" w:val="clear"/>
        <w:spacing w:lineRule="atLeast" w:line="36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шекарайского муниципального образования</w:t>
      </w:r>
    </w:p>
    <w:p>
      <w:pPr>
        <w:pStyle w:val="Style16"/>
        <w:shd w:fill="FFFFFF" w:val="clear"/>
        <w:spacing w:lineRule="atLeast" w:line="36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р от 23.04. 2021г.</w:t>
      </w:r>
    </w:p>
    <w:p>
      <w:pPr>
        <w:pStyle w:val="Style16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3"/>
          <w:szCs w:val="23"/>
        </w:rPr>
      </w:pPr>
      <w:r>
        <w:rPr>
          <w:rFonts w:cs="Helvetica" w:ascii="Helvetica" w:hAnsi="Helvetica"/>
          <w:color w:val="444444"/>
          <w:sz w:val="23"/>
          <w:szCs w:val="23"/>
        </w:rPr>
        <w:t> </w:t>
      </w:r>
    </w:p>
    <w:p>
      <w:pPr>
        <w:pStyle w:val="Style16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3"/>
          <w:szCs w:val="23"/>
        </w:rPr>
      </w:pPr>
      <w:r>
        <w:rPr>
          <w:rFonts w:cs="Helvetica" w:ascii="Helvetica" w:hAnsi="Helvetica"/>
          <w:color w:val="444444"/>
          <w:sz w:val="23"/>
          <w:szCs w:val="23"/>
        </w:rPr>
        <w:t> 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дных объектов, противопожарных резервуаров, на территории Большекарайского муниципального образования, используемых для забора воды в целях пожаротушения</w:t>
      </w:r>
    </w:p>
    <w:p>
      <w:pPr>
        <w:pStyle w:val="Style16"/>
        <w:shd w:fill="FFFFFF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9665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1316"/>
        <w:gridCol w:w="3387"/>
        <w:gridCol w:w="4962"/>
      </w:tblGrid>
      <w:tr>
        <w:trPr/>
        <w:tc>
          <w:tcPr>
            <w:tcW w:w="131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tLeast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3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селенный пункт,</w:t>
            </w:r>
          </w:p>
          <w:p>
            <w:pPr>
              <w:pStyle w:val="Style16"/>
              <w:spacing w:lineRule="atLeast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торасположение</w:t>
            </w:r>
          </w:p>
        </w:tc>
        <w:tc>
          <w:tcPr>
            <w:tcW w:w="49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 источника противопожарного водоснабжения</w:t>
            </w:r>
          </w:p>
        </w:tc>
      </w:tr>
      <w:tr>
        <w:trPr/>
        <w:tc>
          <w:tcPr>
            <w:tcW w:w="9665" w:type="dxa"/>
            <w:gridSpan w:val="3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жарные гидранты</w:t>
            </w:r>
          </w:p>
        </w:tc>
      </w:tr>
      <w:tr>
        <w:trPr/>
        <w:tc>
          <w:tcPr>
            <w:tcW w:w="131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  </w:t>
            </w:r>
          </w:p>
        </w:tc>
        <w:tc>
          <w:tcPr>
            <w:tcW w:w="33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д.1</w:t>
            </w:r>
          </w:p>
        </w:tc>
        <w:tc>
          <w:tcPr>
            <w:tcW w:w="49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 1 </w:t>
            </w:r>
          </w:p>
        </w:tc>
      </w:tr>
      <w:tr>
        <w:trPr/>
        <w:tc>
          <w:tcPr>
            <w:tcW w:w="131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  </w:t>
            </w:r>
          </w:p>
        </w:tc>
        <w:tc>
          <w:tcPr>
            <w:tcW w:w="33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д.20А</w:t>
            </w:r>
          </w:p>
        </w:tc>
        <w:tc>
          <w:tcPr>
            <w:tcW w:w="49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 2 </w:t>
            </w:r>
          </w:p>
        </w:tc>
      </w:tr>
      <w:tr>
        <w:trPr/>
        <w:tc>
          <w:tcPr>
            <w:tcW w:w="131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49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3</w:t>
            </w:r>
          </w:p>
        </w:tc>
      </w:tr>
      <w:tr>
        <w:trPr/>
        <w:tc>
          <w:tcPr>
            <w:tcW w:w="131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Стоякина,д.20</w:t>
            </w:r>
          </w:p>
        </w:tc>
        <w:tc>
          <w:tcPr>
            <w:tcW w:w="49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4</w:t>
            </w:r>
          </w:p>
        </w:tc>
      </w:tr>
      <w:tr>
        <w:trPr/>
        <w:tc>
          <w:tcPr>
            <w:tcW w:w="131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1В</w:t>
            </w:r>
          </w:p>
        </w:tc>
        <w:tc>
          <w:tcPr>
            <w:tcW w:w="49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ый комплекс, ПГ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49:00Z</dcterms:created>
  <dc:creator>user</dc:creator>
  <dc:description/>
  <cp:keywords/>
  <dc:language>en-US</dc:language>
  <cp:lastModifiedBy>Olga</cp:lastModifiedBy>
  <cp:lastPrinted>2021-04-23T10:22:00Z</cp:lastPrinted>
  <dcterms:modified xsi:type="dcterms:W3CDTF">2021-06-19T05:57:00Z</dcterms:modified>
  <cp:revision>1</cp:revision>
  <dc:subject/>
  <dc:title>АДМИНИСТРАЦИЯ ОКТЯБРЬСКОГО СЕЛЬСКОГО ПОСЕЛЕНИЯ</dc:title>
</cp:coreProperties>
</file>