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7.06.2021 г.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безопасности жизни людей на водных объект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карайского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4"/>
        <w:gridCol w:w="1417"/>
        <w:gridCol w:w="2127"/>
        <w:gridCol w:w="2241"/>
        <w:gridCol w:w="27"/>
        <w:gridCol w:w="15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ить места массового отдыха населения на водных объектах Большекарай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и провести в образовательных учреждениях тематические занятия по правилам безопасности поведения на водных объектах, приемов спасения и оказания доврачебной помощи пострадавшим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В.В. директор МОУ Большекарайская СОШ   им. Н.Ф.Сосина                            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ить места опасные для купания и выставить в этих местах знаки безопасности на воде, специальные информацион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еста массового отдыха у воды на  территории  Большекарайского МО стендами и наглядной агитацией с правилами безопасного поведе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Ю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совместное патрулирование работников администрации , СОШ, детского сада , ФАП, СДК с участковым уполномоченным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1 по 31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икова  Г.А. заведующий МДОУ «Детский сад Надежда» с.Большой Карай                            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от 07.06.2021г. № 2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журной группы по обеспечению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 в 2021 год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Соловьева Надежда Викторовна – глава Большекарайского муниципального образования,</w:t>
      </w:r>
    </w:p>
    <w:p>
      <w:pPr>
        <w:pStyle w:val="Normal"/>
        <w:rPr/>
      </w:pPr>
      <w:r>
        <w:rPr>
          <w:sz w:val="24"/>
          <w:szCs w:val="24"/>
        </w:rPr>
        <w:t>2.Швецова Вера Викторовна – директор МОУ Большекарайская СОШ им. НФ. Сосина  ( по согласованию),</w:t>
      </w:r>
    </w:p>
    <w:p>
      <w:pPr>
        <w:pStyle w:val="Normal"/>
        <w:rPr/>
      </w:pPr>
      <w:r>
        <w:rPr>
          <w:sz w:val="24"/>
          <w:szCs w:val="24"/>
        </w:rPr>
        <w:t>3.Павликова Галина Анатольевна – заведующий  МДОУ «Детский сад «Надежда»» с.Большой Карай ( по согласованию),</w:t>
      </w:r>
    </w:p>
    <w:p>
      <w:pPr>
        <w:pStyle w:val="Normal"/>
        <w:rPr/>
      </w:pPr>
      <w:r>
        <w:rPr>
          <w:sz w:val="24"/>
          <w:szCs w:val="24"/>
        </w:rPr>
        <w:t>4.Салыкина Людмила Анатольевна -  заведующая Большекарайского ФАП ( по согласованию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Шевцова Ольга Александровна – директор Большекарайского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ДК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Буланов Александр  Юрьевич – УУП  ОП №1 МО МВД РФ «Балашовский» ( 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08:00Z</dcterms:created>
  <dc:creator>Pasha</dc:creator>
  <dc:description/>
  <cp:keywords/>
  <dc:language>en-US</dc:language>
  <cp:lastModifiedBy>Olga</cp:lastModifiedBy>
  <cp:lastPrinted>2021-06-07T12:23:00Z</cp:lastPrinted>
  <dcterms:modified xsi:type="dcterms:W3CDTF">2021-06-19T06:08:00Z</dcterms:modified>
  <cp:revision>2</cp:revision>
  <dc:subject/>
  <dc:title>С  П  И  С  О  К</dc:title>
</cp:coreProperties>
</file>