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Большекарайского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карайского  муниципальн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за 2020 год" от 30.03.2021г. №10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татья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роект отчета об исполнении бюджета Большекарайского        муниципального  образования за 2020 год по общему объему доходов в сумме 4737,3                          тыс. рублей, расходам в   сумме 3810,8 тыс. рублей и профициту в сумме  926,5 тыс.рублей.</w:t>
      </w:r>
    </w:p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татья 2</w:t>
      </w:r>
    </w:p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Утвердить показатели:</w:t>
      </w:r>
    </w:p>
    <w:p>
      <w:pPr>
        <w:pStyle w:val="Style2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доходов бюджета Большекарайского  муниципального образования за 2020 год по   кодам классификации доходов бюджета согласно приложению 2 к настоящему Решению; </w:t>
      </w:r>
    </w:p>
    <w:p>
      <w:pPr>
        <w:pStyle w:val="Style2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сходов бюджета Большекарайского  муниципального образования за 2020 год по ведомственной структуре расходов бюджета согласно приложению 3 к настоящему   Решению;</w:t>
      </w:r>
    </w:p>
    <w:p>
      <w:pPr>
        <w:pStyle w:val="Style2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сходов бюджета Большекарайского  муниципального образования за 2020 год по разделам и подразделам классификации расходов бюджета согласно приложению 4 к  настоящему Решению;</w:t>
      </w:r>
    </w:p>
    <w:p>
      <w:pPr>
        <w:pStyle w:val="Style2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сточников финансирования дефицита бюджета Большекарайского  муниципального образования за 2020 год по кодам классификации источников финансирования дефицита бюджета согласно приложению 5 к настоящему Решению.</w:t>
      </w:r>
    </w:p>
    <w:p>
      <w:pPr>
        <w:pStyle w:val="Normal"/>
        <w:ind w:left="4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Большекарайского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карайского  муниципальн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за 2019 год" от 30  .03.2020г. №1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ходы бюджета Большекарайского  муниципального образования  за 2020 год по кодам классификации доходов бюджета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685"/>
        <w:gridCol w:w="1418"/>
      </w:tblGrid>
      <w:tr>
        <w:trPr>
          <w:trHeight w:val="7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(тыс. руб.)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0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1.01.02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1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1.0201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1.02010.01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2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1.0202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3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1.0203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1.02030.01.3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1.05.03000.01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4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5.0301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5.03010.01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6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1.06.01000.0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1030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1030.10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1.06.06000.0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6033.1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6033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6043.1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6043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6043.10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8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1.08.04000.01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1.08.0402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,4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4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1.11.05000.0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,4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5035.0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4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1.11.05035.1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0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2.02.16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16001.0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2.02.16001.1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2.02.29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1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2.02.29999.10.0073.1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2.02.3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35118.0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2.02.35118.1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2.02.4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 40014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 40014.1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2.02.40014.10.0001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2.04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2.04.05099.10.0073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2.07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2.07.05030.10.0073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7,3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Большекарайского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за 2020 год" от 30.03.2021г. №10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ы бюджета Большекарайского  муниципального образования за 2020 год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(тыс.рублей)</w:t>
      </w:r>
    </w:p>
    <w:tbl>
      <w:tblPr>
        <w:tblW w:w="10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50"/>
        <w:gridCol w:w="787"/>
        <w:gridCol w:w="1079"/>
        <w:gridCol w:w="1682"/>
        <w:gridCol w:w="1124"/>
        <w:gridCol w:w="1850"/>
      </w:tblGrid>
      <w:tr>
        <w:trPr>
          <w:tblHeader w:val="true"/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азде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льшекарайское  муницип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0,8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,2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,2</w:t>
            </w:r>
          </w:p>
        </w:tc>
      </w:tr>
      <w:tr>
        <w:trPr>
          <w:trHeight w:val="6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,2</w:t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,2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,2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,2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,2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,2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1,6</w:t>
            </w:r>
          </w:p>
        </w:tc>
      </w:tr>
      <w:tr>
        <w:trPr>
          <w:trHeight w:val="3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8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5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5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1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9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9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3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7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 Организация и осуществление мероприятий по работе с детьми и молодежью в с. Большой Ка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</w:t>
            </w:r>
          </w:p>
        </w:tc>
      </w:tr>
      <w:tr>
        <w:trPr>
          <w:trHeight w:val="43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3</w:t>
            </w:r>
          </w:p>
        </w:tc>
      </w:tr>
      <w:tr>
        <w:trPr>
          <w:trHeight w:val="22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2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 "Благоустройств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</w:tr>
      <w:tr>
        <w:trPr>
          <w:trHeight w:val="4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лата к пенсиям 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7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1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7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1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002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0,8</w:t>
            </w:r>
          </w:p>
        </w:tc>
      </w:tr>
    </w:tbl>
    <w:p>
      <w:pPr>
        <w:pStyle w:val="Normal"/>
        <w:shd w:fill="FFFFFF" w:val="clear"/>
        <w:spacing w:before="0" w:after="0"/>
        <w:ind w:left="6984" w:hanging="0"/>
        <w:contextualSpacing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6984" w:hanging="0"/>
        <w:contextualSpacing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Большекарайск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за 2020 год" от  30.03.2021г. №10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ы бюджета Большекарайского 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0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984"/>
        <w:gridCol w:w="1701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2,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8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54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,0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0,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Большекарайского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за 2020 год" от 30.03.2021г. №106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финансирования дефицита бюджета Большекарайского  муниципального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0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фицита бюджета Большекарайского 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778"/>
        <w:gridCol w:w="179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6,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6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ind w:left="1008" w:hanging="1008"/>
      <w:jc w:val="center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ind w:left="5310" w:hanging="0"/>
      <w:outlineLvl w:val="5"/>
    </w:pPr>
    <w:rPr>
      <w:rFonts w:ascii="Calibri" w:hAnsi="Calibri" w:eastAsia="Times New Roman" w:cs="Times New Roman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ind w:left="1296" w:hanging="1296"/>
      <w:jc w:val="both"/>
      <w:outlineLvl w:val="6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firstLine="720"/>
      <w:jc w:val="both"/>
      <w:outlineLvl w:val="7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4F81BD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Style7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Style19">
    <w:name w:val="Не вступил в силу"/>
    <w:qFormat/>
    <w:rPr>
      <w:strike/>
      <w:color w:val="008080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Times New Roman" w:cs="Tahoma"/>
      <w:b/>
      <w:bCs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b/>
      <w:bCs/>
      <w:i/>
      <w:iCs/>
      <w:sz w:val="24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ahoma"/>
      <w:b/>
      <w:bCs/>
      <w:sz w:val="20"/>
      <w:szCs w:val="20"/>
    </w:rPr>
  </w:style>
  <w:style w:type="paragraph" w:styleId="113">
    <w:name w:val="Продолжение списка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7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Òåêñò äîêóìåíòà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Êîãäà ïðèíÿò"/>
    <w:basedOn w:val="Normal"/>
    <w:next w:val="Style28"/>
    <w:qFormat/>
    <w:pPr>
      <w:suppressAutoHyphens w:val="true"/>
      <w:overflowPunct w:val="false"/>
      <w:autoSpaceDE w:val="false"/>
      <w:spacing w:lineRule="auto" w:line="240" w:before="0" w:after="48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30">
    <w:name w:val="Äîëæíîñòü è ôàìèëèÿ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Ãëàâà èëè ðàçäåë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245" w:hanging="0"/>
    </w:pPr>
    <w:rPr>
      <w:rFonts w:ascii="Times New Roman" w:hAnsi="Times New Roman" w:eastAsia="Times New Roman" w:cs="Times New Roman"/>
      <w:sz w:val="28"/>
      <w:szCs w:val="26"/>
    </w:rPr>
  </w:style>
  <w:style w:type="paragraph" w:styleId="Style32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35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24">
    <w:name w:val="Название объекта2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31">
    <w:name w:val="Основной текст 33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17:00Z</dcterms:created>
  <dc:creator>user</dc:creator>
  <dc:description/>
  <dc:language>en-US</dc:language>
  <cp:lastModifiedBy>Olga</cp:lastModifiedBy>
  <cp:lastPrinted>2021-04-01T09:34:00Z</cp:lastPrinted>
  <dcterms:modified xsi:type="dcterms:W3CDTF">2021-06-19T06:17:00Z</dcterms:modified>
  <cp:revision>2</cp:revision>
  <dc:subject/>
  <dc:title/>
</cp:coreProperties>
</file>