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overflowPunct w:val="true"/>
        <w:autoSpaceDE w:val="true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Большекарайского</w:t>
      </w:r>
    </w:p>
    <w:p>
      <w:pPr>
        <w:pStyle w:val="Normal"/>
        <w:overflowPunct w:val="true"/>
        <w:autoSpaceDE w:val="true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overflowPunct w:val="true"/>
        <w:autoSpaceDE w:val="true"/>
        <w:ind w:left="737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т18.06.2021  № 110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Порядок рассмотрения Советом Большекарайского муниципального образования Романовского муниципального района проектов муниципальных программ и предложений о внесении изменений в муниципальные программы Большекарай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 Настоящий Порядок рассмотрения Советом Большекарайского муниципального образования Романовского муниципального района проектов муниципальных программ и предложений о внесении изменений в муниципальные программы Большекарайского муниципального образования (далее по тексту – Порядок) разработан в соответствии со статьей 179 Бюджетного кодекса Российской Федерации, и устанавливает процедуру рассмотрения Советом Большекарайского муниципального образования Романовского муниципального района проектов муниципальных программ и предложений о внесении изменений в муниципальные программы Большекарай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0"/>
      <w:bookmarkEnd w:id="2"/>
      <w:r>
        <w:rPr>
          <w:sz w:val="24"/>
          <w:szCs w:val="24"/>
        </w:rPr>
        <w:t>2. Проекты новых муниципальных программ, проекты изменений в муниципальные программы направляются в Совет Большекарайского муниципального образования Романовского муниципального района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sz w:val="24"/>
          <w:szCs w:val="24"/>
        </w:rPr>
        <w:t>3. Вместе с проектом муниципальной программы в Совет Большекарайского муниципального образования Романовского муниципального района должны быть представлены следующие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. Проекты о внесении изменений в муниципальные программы не направляются на рассмотрение в Совет Большекарайского муниципального образования Романовского муниципального района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 Большекарайского муниципального образования Романовского муниципального района, заключениями органа внешнего муниципального финансового контроля Большекарай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Большекарайского муниципального образования (далее по тексту – Комиссия) в соответствии с направлением ее деятельности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контрольно-счетной комиссии Большекарай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При необходимости Комиссия вправе запросить заключение контрольно-счетной комиссии Большекарайского муниципального образования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bookmarkStart w:id="4" w:name="p63"/>
      <w:bookmarkEnd w:id="4"/>
      <w:r>
        <w:rPr>
          <w:sz w:val="24"/>
          <w:szCs w:val="24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4"/>
          <w:szCs w:val="24"/>
        </w:rPr>
      </w:pPr>
      <w:bookmarkStart w:id="5" w:name="p64"/>
      <w:bookmarkEnd w:id="5"/>
      <w:r>
        <w:rPr>
          <w:sz w:val="24"/>
          <w:szCs w:val="24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проекта муниципальной программы комиссия передает в Совет Большекарайского муниципального образования материалы, связанные с рассмотрением муниципальной программы, на основании которых Совет Большекарайского муниципального образова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  <w:textAlignment w:val="auto"/>
    </w:pPr>
    <w:rPr>
      <w:rFonts w:ascii="Courier New" w:hAnsi="Courier New" w:cs="Courier New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1:00Z</dcterms:created>
  <dc:creator>Голикова</dc:creator>
  <dc:description/>
  <cp:keywords/>
  <dc:language>en-US</dc:language>
  <cp:lastModifiedBy>Olga</cp:lastModifiedBy>
  <cp:lastPrinted>2021-06-30T09:04:00Z</cp:lastPrinted>
  <dcterms:modified xsi:type="dcterms:W3CDTF">2021-07-27T12:21:00Z</dcterms:modified>
  <cp:revision>2</cp:revision>
  <dc:subject/>
  <dc:title>ПРОЕКТ № 2</dc:title>
</cp:coreProperties>
</file>