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39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32"/>
        <w:gridCol w:w="2835"/>
        <w:gridCol w:w="266"/>
        <w:gridCol w:w="4909"/>
        <w:gridCol w:w="520"/>
      </w:tblGrid>
      <w:tr>
        <w:trPr>
          <w:trHeight w:val="8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09" w:hRule="atLeast"/>
        </w:trPr>
        <w:tc>
          <w:tcPr>
            <w:tcW w:w="1573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ложение№1  к распоряжению Большекарай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09.07.2021 г. № 17-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10007600" cy="3319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0" cy="3319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0"/>
                                    <w:gridCol w:w="1400"/>
                                    <w:gridCol w:w="2520"/>
                                    <w:gridCol w:w="2080"/>
                                    <w:gridCol w:w="2080"/>
                                    <w:gridCol w:w="23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3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760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тчет об исполнении бюджета Большекарайского муниципального образования Романовского муниципального района Саратовской области за I полугодие 2021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576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color w:val="000000"/>
                                            <w:lang w:eastAsia="ru-RU"/>
                                          </w:rPr>
                                          <w:t>1. Доходы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д до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еисполненные на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ходы бюджета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730 0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69 64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560 361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 370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7 14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752 852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 78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1 28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 78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1 28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 818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1 18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1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8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7 70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1 099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10 01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7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10 01 3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22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18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20 01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5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7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8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3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30 01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8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1 02030 01 3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1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7 75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42 74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1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7 75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42 74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1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7 75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42 74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5 0301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0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7 08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38 417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ый сельскохозяйственный налог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5 03010 01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32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129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6 613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018 821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99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0 004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99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0 004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1030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4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7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9 77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1030 10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1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814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11 617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8 817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4 22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4 22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3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4 22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59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 392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8 817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59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7 392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8 817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4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54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5 98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8 817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2 1 06 06043 10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 409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4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3 56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1 33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1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3 16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8 73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1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3 16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8 73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1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3 16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8 73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21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13 16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8 73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7 15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7 1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7 15030 10 2111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1 17 15030 10 3111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54 8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8 93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5 878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54 8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8 93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5 878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2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29999 10 0073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2 0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 53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 167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 53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 167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 53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8 167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85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9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0014 10 0001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9999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9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9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20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7 2 02 49999 10 0054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9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CYR" w:hAnsi="Arial CYR" w:eastAsia="Times New Roman" w:cs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9 1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8pt;height:2613.85pt;mso-wrap-distance-left:0pt;mso-wrap-distance-right:9pt;mso-wrap-distance-top:0pt;mso-wrap-distance-bottom:0pt;margin-top:-12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400"/>
                              <w:gridCol w:w="2520"/>
                              <w:gridCol w:w="2080"/>
                              <w:gridCol w:w="2080"/>
                              <w:gridCol w:w="2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Отчет об исполнении бюджета Большекарайского муниципального образования Романовского муниципального района Саратовской области за I полугодие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7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30 0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69 649,0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560 36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370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7 149,6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752 85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 783,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 28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 783,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 28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 818,9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 18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8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 700,4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 09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,6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10 01 3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,9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226,6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20 01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181,2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20 01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7,8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6,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30 01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1 02030 01 3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10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7 752,9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2 74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10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7 752,9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2 74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10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7 752,9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2 74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05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7 082,5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8 41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ый сельскохозяйственный налог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5 03010 01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70,3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32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12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6 613,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18 82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995,7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0 0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995,7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0 0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4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27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9 77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8,6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81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1 617,5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08 8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4 225,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4 225,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4 225,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5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7 392,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08 8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5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7 392,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08 8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5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982,4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08 8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 409,8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00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 567,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81 3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08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08 0400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08 04020 01 0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08 04020 01 1000 1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1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1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 167,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8 7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1 05000 00 0000 1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1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 167,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8 7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1 05030 00 0000 1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1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 167,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8 7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1 05035 10 0000 1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1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 167,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8 7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7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7 15000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7 15030 1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7 15030 10 2111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1 17 15030 10 3111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0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54 8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8 932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5 87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00000 00 0000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54 8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8 932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5 87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10000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16001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16001 1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3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20000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29999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29999 1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29999 10 0073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2 0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30000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3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 532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 1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35118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3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 532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 1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35118 1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3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 532,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 1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0000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5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9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0014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0014 1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0014 10 0001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 8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9999 00 0000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9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7 2 02 49999 10 0054 15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9 1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 w:eastAsia="ru-RU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7 49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09 911,0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66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6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6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6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8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83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1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846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1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846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1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846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5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4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9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805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2 788,7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1 6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6 188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1 6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6 188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7 616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5 983,7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995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 204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579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 420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579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 420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55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44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3 02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975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7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7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7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3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3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3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6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3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3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1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1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1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1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Проведение культурно -массовых мероприятий на се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53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167,8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53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167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53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167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290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709,5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4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458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Обеспечение населения питьевой водо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" Благоустройство муниципального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Работы по благоустройств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7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7 39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37 846,8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8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8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8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730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73 89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730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73 89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730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73 89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730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73 89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730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73 89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1 7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1 7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1 7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1 7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17 4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1 7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9:00Z</dcterms:created>
  <dc:creator>USER</dc:creator>
  <dc:description/>
  <cp:keywords/>
  <dc:language>en-US</dc:language>
  <cp:lastModifiedBy>Olga</cp:lastModifiedBy>
  <cp:lastPrinted>2021-04-07T14:12:00Z</cp:lastPrinted>
  <dcterms:modified xsi:type="dcterms:W3CDTF">2021-07-27T12:39:00Z</dcterms:modified>
  <cp:revision>2</cp:revision>
  <dc:subject/>
  <dc:title/>
</cp:coreProperties>
</file>