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b/>
          <w:sz w:val="28"/>
          <w:szCs w:val="28"/>
        </w:rPr>
        <w:t xml:space="preserve">                 </w:t>
      </w:r>
      <w:r>
        <w:rPr/>
        <w:t>Приложение к постановлению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left="6480" w:hanging="0"/>
        <w:rPr/>
      </w:pPr>
      <w:r>
        <w:rPr/>
        <w:t xml:space="preserve">от ____________ 2021      года  №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1 год составит  32,2 млн., руб.,  или 106,3% к уровню прошлого года;</w:t>
      </w:r>
    </w:p>
    <w:p>
      <w:pPr>
        <w:pStyle w:val="Normal"/>
        <w:rPr/>
      </w:pPr>
      <w:r>
        <w:rPr>
          <w:sz w:val="28"/>
          <w:szCs w:val="28"/>
        </w:rPr>
        <w:t>На 2022 год планируемый фонд оплаты труда составит 34,5 млн.руб.или возрастет по сравнению с 2021 годом на 107,1%.</w:t>
      </w:r>
    </w:p>
    <w:p>
      <w:pPr>
        <w:pStyle w:val="Normal"/>
        <w:rPr/>
      </w:pPr>
      <w:r>
        <w:rPr>
          <w:sz w:val="28"/>
          <w:szCs w:val="28"/>
        </w:rPr>
        <w:t xml:space="preserve">На 2023 год  и 2024 год планируется рост  фонда оплаты труда  соответственно на 107,3% и 107,5%  и составит в сумме  37,0 млн.руб. и 39,8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 24835,4 рублей или возрастет по сравнению с соответствующим периодом прошлого года на 103,3%. На  2022 год планируется рост среднемесячной заработной платы на 107,1% и составит 26598,8 рублей. На 2023 год среднемесячная заработная плата планируется в сумме 28540,5 рублей или возрастет  на 107,3%. В 2024 году прогнозируется среднемесячная заработная плата в сумме 30681 рублей или рост составит 107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 xml:space="preserve">(по видам  деятельности:  </w:t>
      </w:r>
    </w:p>
    <w:p>
      <w:pPr>
        <w:pStyle w:val="Normal"/>
        <w:rPr/>
      </w:pPr>
      <w:r>
        <w:rPr>
          <w:sz w:val="28"/>
          <w:szCs w:val="28"/>
        </w:rPr>
        <w:t>«Водоснабжение, водоотведение, организация сбора и утилизации отходов, деятельность по ликвидации загрязнений») составит за текущий год  2,6 млн.руб., или возрастет по сравнению с 2020 г на 104,0% в действующих ценах.  На  2022 год прогнозируемый объем отгруженных товаров собственного производства , выполнения работ и услуг собственными силами планируется в сумме 2,7 млн., руб., на 2023 год 2,8 млн., руб., на 2024 год 2,9 млн., руб., или возрастет на 116,0 % к 2020 году. Средний ежегодный прирост объемов составит 4,2%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1 год составит 608 млн., руб., или 90,9 %  к уровню прошлого года. На 2022 год планируется объем валовой продукции в сумме 643,77  млн., руб., или 105,9% .</w:t>
      </w:r>
    </w:p>
    <w:p>
      <w:pPr>
        <w:pStyle w:val="Normal"/>
        <w:rPr/>
      </w:pPr>
      <w:r>
        <w:rPr>
          <w:sz w:val="28"/>
          <w:szCs w:val="28"/>
        </w:rPr>
        <w:t>Прогнозируемый объем валовой продукции на  2023 и 2024 годов составит соответственно 694,3 млн., руб., и 737,94 млн., руб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1 год составит 83,0 млн., руб., или 111,3 %  к   прошлому году. Оборот розничной торговли планируется на 2022 год в сумме 88,6 млн., руб.,  или возрастет на 106,7 %  к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 данный показатель прогнозируется в сумме 94,6 млн., руб., или  рост составит 106,8%.</w:t>
      </w:r>
    </w:p>
    <w:p>
      <w:pPr>
        <w:pStyle w:val="Normal"/>
        <w:rPr/>
      </w:pPr>
      <w:r>
        <w:rPr>
          <w:sz w:val="28"/>
          <w:szCs w:val="28"/>
        </w:rPr>
        <w:t xml:space="preserve">На 2024 год прогнозируемый оборот розничной торговли  составит 101,1 млн.руб., или возрастет на 10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Романовского муниципального района на среднесрочный период 2022 год и плановый период 2023 и 2024 годов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Отчет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Прогноз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2023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Прогноз 2024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88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2,6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0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81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59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ind w:hanging="108"/>
              <w:rPr/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94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</w:tbl>
    <w:p>
      <w:pPr>
        <w:pStyle w:val="Heading1"/>
        <w:tabs>
          <w:tab w:val="clear" w:pos="720"/>
          <w:tab w:val="left" w:pos="37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42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5:00Z</dcterms:created>
  <dc:creator>МОРОЗОВА</dc:creator>
  <dc:description/>
  <cp:keywords/>
  <dc:language>en-US</dc:language>
  <cp:lastModifiedBy>Olga</cp:lastModifiedBy>
  <cp:lastPrinted>2020-08-12T15:24:00Z</cp:lastPrinted>
  <dcterms:modified xsi:type="dcterms:W3CDTF">2021-07-27T12:45:00Z</dcterms:modified>
  <cp:revision>2</cp:revision>
  <dc:subject/>
  <dc:title> </dc:title>
</cp:coreProperties>
</file>