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0800</wp:posOffset>
                </wp:positionV>
                <wp:extent cx="6670675" cy="965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965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5"/>
                              <w:gridCol w:w="2178"/>
                              <w:gridCol w:w="2101"/>
                              <w:gridCol w:w="1661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5" w:type="dxa"/>
                                  <w:gridSpan w:val="4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риложение к решению</w:t>
                                    <w:br/>
                                    <w:t>Совета Большекарайского муниципального образования от29.07.2021 г. №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05" w:type="dxa"/>
                                  <w:gridSpan w:val="4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05" w:type="dxa"/>
                                  <w:gridSpan w:val="4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 исполнении бюджета Большекарайского муниципального образования Романовского муниципального района на 1 июл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Уточненные бюджетные назначения на 2021 год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ассовое исполнение за январь-июнь 2021 год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EFEFEF"/>
                                    <w:bottom w:val="single" w:sz="6" w:space="0" w:color="000000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EFEFEF"/>
                                    <w:bottom w:val="single" w:sz="6" w:space="0" w:color="000000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EFEFE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,875.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,050.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лог на доходы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30.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,110.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467.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4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2,129.8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16.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Доходы от использования имущества,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421.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213.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езвозмезд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54.8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18.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езвозмездные перечисления от бюджетов других уровне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54.8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18.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Дотации бюджетам муниципальным района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02.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85.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,730.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,169.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u w:val="single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,761.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,212.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972.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207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,917.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,507.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Результат исполнения бюджета (дефицит "-", профицит "+"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-187.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-337.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87.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37.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87.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37.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760.45pt;mso-wrap-distance-left:0pt;mso-wrap-distance-right:9pt;mso-wrap-distance-top:0pt;mso-wrap-distance-bottom:0pt;margin-top: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65"/>
                        <w:gridCol w:w="2178"/>
                        <w:gridCol w:w="2101"/>
                        <w:gridCol w:w="1661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45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5" w:type="dxa"/>
                            <w:gridSpan w:val="4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Приложение к решению</w:t>
                              <w:br/>
                              <w:t>Совета Большекарайского муниципального образования от29.07.2021 г. №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05" w:type="dxa"/>
                            <w:gridSpan w:val="4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05" w:type="dxa"/>
                            <w:gridSpan w:val="4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исполнении бюджета Большекарайского муниципального образования Романовского муниципального района на 1 июля 2021 г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в тыс.руб.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Уточненные бюджетные назначения на 2021 год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Кассовое исполнение за январь-июнь 2021 год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EFEFEF"/>
                              <w:bottom w:val="single" w:sz="6" w:space="0" w:color="000000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EFEFEF"/>
                              <w:bottom w:val="single" w:sz="6" w:space="0" w:color="000000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EFEFEF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,875.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,050.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лог на доходы с физических лиц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30.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2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,110.5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467.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42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,129.8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16.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Доходы от использования имущества,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421.9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13.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0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езвозмездные перечислен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54.8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18.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езвозмездные перечисления от бюджетов других уровне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54.8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18.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Дотации бюджетам муниципальным района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02.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7.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85.9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7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,730.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,169.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,761.9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,212.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2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7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60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972.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07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,917.4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,507.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0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Результат исполнения бюджета (дефицит "-", профицит "+"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-187.4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-337.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87.4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37.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87.4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37.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b/>
      <w:bCs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32">
    <w:name w:val="Основной текст (3)_"/>
    <w:qFormat/>
    <w:rPr>
      <w:b/>
      <w:bCs/>
      <w:spacing w:val="20"/>
      <w:shd w:fill="FFFFFF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  <w:sz w:val="24"/>
      <w:szCs w:val="24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2">
    <w:name w:val="Êîãäà ïðèíÿò"/>
    <w:basedOn w:val="Normal"/>
    <w:next w:val="Style16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3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24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autoSpaceDE w:val="true"/>
    </w:pPr>
    <w:rPr>
      <w:b w:val="false"/>
      <w:bCs w:val="fals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 w:val="false"/>
      <w:bCs w:val="fals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 w:val="false"/>
      <w:bCs w:val="fals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color w:val="FF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 w:val="false"/>
      <w:bCs w:val="fals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 w:val="false"/>
      <w:bCs w:val="fals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rFonts w:ascii="Calibri" w:hAnsi="Calibri" w:eastAsia="Calibri" w:cs="Times New Roman"/>
      <w:b w:val="false"/>
      <w:bCs w:val="false"/>
      <w:spacing w:val="1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22" w:before="420" w:after="240"/>
      <w:jc w:val="right"/>
    </w:pPr>
    <w:rPr>
      <w:rFonts w:ascii="Calibri" w:hAnsi="Calibri" w:eastAsia="Calibri" w:cs="Times New Roman"/>
      <w:spacing w:val="20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8:00Z</dcterms:created>
  <dc:creator>1</dc:creator>
  <dc:description/>
  <dc:language>en-US</dc:language>
  <cp:lastModifiedBy>Olga</cp:lastModifiedBy>
  <cp:lastPrinted>2021-07-29T15:23:00Z</cp:lastPrinted>
  <dcterms:modified xsi:type="dcterms:W3CDTF">2021-08-02T08:38:00Z</dcterms:modified>
  <cp:revision>2</cp:revision>
  <dc:subject/>
  <dc:title/>
</cp:coreProperties>
</file>