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униципальном недвижимом имуществе на 01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 2021 года</w:t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3"/>
        <w:gridCol w:w="1700"/>
        <w:gridCol w:w="1783"/>
        <w:gridCol w:w="1676"/>
        <w:gridCol w:w="1312"/>
        <w:gridCol w:w="1312"/>
        <w:gridCol w:w="1504"/>
        <w:gridCol w:w="2041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дозаборный комплекс (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. Стоякина1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29:100702:1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уб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ерховного Совета РФ от 27.12.1991г 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:29:100702:1686-64/001/2020-1от 03.03.2020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тяженность 53,7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Саратовской области от 01.06.2010 № 80-ЗСО «О разграничении муниципального имущества между Роман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инское захор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. Стоякина,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29:100702:16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3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Балашовского районного суда Саратовской области №2-3-161/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7-03-2020-000342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муниципальном движимом имуществе на 01.06.2021г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в. № С09-15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 по эксплуа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LAD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серия 63 РЕ №318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01.06.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6644002594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2:00Z</dcterms:created>
  <dc:creator>Пользователь</dc:creator>
  <dc:description/>
  <cp:keywords/>
  <dc:language>en-US</dc:language>
  <cp:lastModifiedBy>Olga</cp:lastModifiedBy>
  <dcterms:modified xsi:type="dcterms:W3CDTF">2021-08-09T07:22:00Z</dcterms:modified>
  <cp:revision>2</cp:revision>
  <dc:subject/>
  <dc:title/>
</cp:coreProperties>
</file>