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собственности Большекарай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ведения о муниципальном недвижимом имуществе на 01.08</w:t>
      </w:r>
      <w:r>
        <w:rPr/>
        <w:t>. 2021 года</w:t>
      </w:r>
    </w:p>
    <w:tbl>
      <w:tblPr>
        <w:tblW w:w="1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43"/>
        <w:gridCol w:w="1700"/>
        <w:gridCol w:w="1783"/>
        <w:gridCol w:w="1676"/>
        <w:gridCol w:w="1312"/>
        <w:gridCol w:w="1312"/>
        <w:gridCol w:w="1504"/>
        <w:gridCol w:w="2041"/>
        <w:gridCol w:w="1815"/>
        <w:gridCol w:w="1576"/>
      </w:tblGrid>
      <w:tr>
        <w:trPr>
          <w:trHeight w:val="294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вухэтажное нежилое зд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л.Ленина, 1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01-37/042/2007-2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59,2 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4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2007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-во о государственной регистрации права сер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АБ №7061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л.Ленина, 1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29:100702: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17 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2.2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-во о государственной регистрации права сер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АГ №8226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асть нежилого одноэтажного з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жарное деп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л.Ленина, 1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01-37/042/2007-1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2,2 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35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8.2007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-во о государственной регистрации права сер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АБ №6911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асть нежилого одноэтажного зда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те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л.Ленина, 1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01-37/043/2007-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 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1.2007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-во о государственной регистрации права сер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АБ  №706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одозаборный комплекс (водонапорная башня и 2 скважин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л.Молодежная, 1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64-50/154/2010-1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лубина 200 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73913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1.20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-во о государственной регистрации права серия 64АВ №890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амятник погибшим в годы Великой Отечественной войны 1941-1945 г.г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. Стоякина1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29:100702:16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куб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.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ерховного Совета РФ от 27.12.1991г  №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4:29:100702:1686-64/001/2020-1от 03.03.2020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одопров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аратовская обл. Романовский р-н с.Большой Кара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тяженность 53,7 к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он Саратовской области от 01.06.2010 № 80-ЗСО «О разграничении муниципального имущества между Романовским муниципальным районом Саратовской области и вновь образованными поселениями, входящими в его соста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оинское захорон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. Стоякина,1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29:100702:16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,3 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7.20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Балашовского районного суда Саратовской области №2-3-161/202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7-03-2020-000342-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. Сведения о муниципальном движимом имуществе на 01.08</w:t>
      </w:r>
      <w:r>
        <w:rPr/>
        <w:t>.2021г</w:t>
      </w:r>
    </w:p>
    <w:tbl>
      <w:tblPr>
        <w:tblW w:w="1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12"/>
        <w:gridCol w:w="1429"/>
        <w:gridCol w:w="1708"/>
        <w:gridCol w:w="1708"/>
        <w:gridCol w:w="1815"/>
        <w:gridCol w:w="1790"/>
        <w:gridCol w:w="1864"/>
        <w:gridCol w:w="2114"/>
        <w:gridCol w:w="151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акционерного общества-эмитента, его основном государственном регистрационном номер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акций, выпущенных акционерным обществом (с указанием количества привилегированных акций) и размере доли в уставном капитале, принадлежащей муниципальному образованию, в %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инальная стоимость акц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 АРС-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2646,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 УАЗ 220694-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0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2008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транспортного средства серия 73 МН №8153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ицеп пожарный (прицепной лесопожарный модуль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ПМ-1,0-10В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 508,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13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самоходной машины и других видов техники серия СА №2129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Экскаватор-бульдоз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ЭО-2621В-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в. № С09-15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5 9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.2009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самоходной машины и других видов техники серия ВЕ №4793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помпа пожарная  МП – 13/80.01 «Гейзер» (Гейзер – 1600) зав.№ 14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7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8.2009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пис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ция по эксплуат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П -13/80-01-00-00-00.ПС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стема очистки воды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 «Хопер-100» с авт.РГУ2-М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8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LADA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13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79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6.2019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транспортного средства серия 63 РЕ №3185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3. </w:t>
      </w:r>
      <w:r>
        <w:rPr>
          <w:rFonts w:cs="Times New Roman" w:ascii="Times New Roman" w:hAnsi="Times New Roman"/>
          <w:b/>
          <w:sz w:val="20"/>
          <w:szCs w:val="20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ит муниципальному образованию, иных юридических лицах, в которых муниципальное образование является учредителем (участником) на 01.06.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6"/>
        <w:gridCol w:w="2268"/>
        <w:gridCol w:w="1983"/>
        <w:gridCol w:w="1842"/>
        <w:gridCol w:w="1450"/>
        <w:gridCol w:w="1788"/>
        <w:gridCol w:w="2009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нахожде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государственный регистрационный номер и дата государственной рег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а-основания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доли, принадлежащей муниципальному образованию в уставном (складочном) капитале, в % (для хозяйственных обществ и товариществ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нитарное предприятие «Вол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л.Ленина, 1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066440025948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5.05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7 от 13.06.20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29:00Z</dcterms:created>
  <dc:creator>Пользователь</dc:creator>
  <dc:description/>
  <cp:keywords/>
  <dc:language>en-US</dc:language>
  <cp:lastModifiedBy>Olga</cp:lastModifiedBy>
  <dcterms:modified xsi:type="dcterms:W3CDTF">2021-09-29T09:29:00Z</dcterms:modified>
  <cp:revision>2</cp:revision>
  <dc:subject/>
  <dc:title/>
</cp:coreProperties>
</file>