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г.  № 95</w:t>
      </w:r>
    </w:p>
    <w:p>
      <w:pPr>
        <w:pStyle w:val="Normal"/>
        <w:ind w:left="360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1 год и плановый период 2022 и 2023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4961"/>
        <w:gridCol w:w="992"/>
        <w:gridCol w:w="1135"/>
        <w:gridCol w:w="991"/>
      </w:tblGrid>
      <w:tr>
        <w:trPr>
          <w:trHeight w:val="41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7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28,5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7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6,6</w:t>
            </w:r>
          </w:p>
        </w:tc>
      </w:tr>
      <w:tr>
        <w:trPr>
          <w:trHeight w:val="19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7</w:t>
            </w:r>
          </w:p>
        </w:tc>
      </w:tr>
      <w:tr>
        <w:trPr>
          <w:trHeight w:val="2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7</w:t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4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0503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17 15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ициатив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1503010211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инициативные платежи граждан на реализацию проекта 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 с использованием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1503010311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 с использованием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6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6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43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реализацию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9999100073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муниципальных районов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 02 49999 10 0054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44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1,3</w:t>
            </w:r>
          </w:p>
        </w:tc>
      </w:tr>
    </w:tbl>
    <w:p>
      <w:pPr>
        <w:pStyle w:val="Normal"/>
        <w:shd w:fill="FFFFFF" w:val="clear"/>
        <w:spacing w:lineRule="exact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237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23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23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 г.  № 95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 на 2021 год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22 и 2023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01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15030 10 211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инициативные платежи граждан на реализацию проекта 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 с использованием средств областного бюджета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15030 10 311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 с использованием средств областного бюджета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сельских поселений области на реализацию инициативных проектов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9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 02 49999 10 0054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52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521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52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52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 г.  №95</w:t>
      </w:r>
    </w:p>
    <w:p>
      <w:pPr>
        <w:pStyle w:val="Header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источников внутреннего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я дефицита бюджета на 2021 год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22 и 2023 годов.</w:t>
      </w:r>
    </w:p>
    <w:p>
      <w:pPr>
        <w:pStyle w:val="Normal"/>
        <w:shd w:fill="FFFFFF" w:val="clear"/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16"/>
        <w:ind w:left="623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ложение №4 к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16"/>
        <w:ind w:left="623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шению</w:t>
      </w: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16"/>
        <w:ind w:left="623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г.  №95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расходов бюджета  Большекарайского муниципального образования  на 2021 год и плановый период 2022 и 2023 годов по разделам, подразделам, целевым статьям (муниципальным программам образования и непрограммным направлениям деятельности),  группам и подгруппам видов расходов классификации расходов бюджета Большекарай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850"/>
        <w:gridCol w:w="1418"/>
        <w:gridCol w:w="992"/>
        <w:gridCol w:w="1134"/>
        <w:gridCol w:w="992"/>
        <w:gridCol w:w="1134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8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7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7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7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7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7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7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2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о-имущественными ресурсам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населения муниципального образования питьевой водой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итьев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Благоустройств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лагоустройство территории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Благоустройство территории скве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убсидий из областного бюджета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, дополнительно привлеч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1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1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1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«Благоустройство территории сквера в честь Победы в Великой Отечественной войне в с. Большой 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Благоустройство территории сквера в честь Победы в Великой Отечественной войне в с. Большой 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троительный контро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S2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S2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S2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 Карай Большекарайского муниципального образования Романовского муниципального района Саратовской области»), дополнительно привлеч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S211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S211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S211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г.  № 95</w:t>
      </w:r>
    </w:p>
    <w:p>
      <w:pPr>
        <w:pStyle w:val="Normal"/>
        <w:jc w:val="right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Большекарайского  муниципального образования Романовского муниципального района Саратовской области  на 2021 год и плановый период 2022 и 2023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тыс.рублей)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709"/>
        <w:gridCol w:w="1418"/>
        <w:gridCol w:w="708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екарайское  муницип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1,3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8,4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7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о-имущественными ресурсам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муниципального района (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населения муниципального образования питьевой водой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Благоустройств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Благоустройство территории скв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, дополнительно привлеч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троительный контрол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, дополнительно привлеч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3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г.  №95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Большекарайского муниципального образования Романовского муниципального района Саратовской области  на 2021 год и плановый период 2022 и 2023 годов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993"/>
        <w:gridCol w:w="1134"/>
        <w:gridCol w:w="1134"/>
        <w:gridCol w:w="992"/>
      </w:tblGrid>
      <w:tr>
        <w:trPr>
          <w:trHeight w:val="63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населения муниципального образования питьевой водой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Благоустройство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земельно-имущественными ресурсам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о-имущественными ресурсам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7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78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78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78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питьев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5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4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И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Благоустройство территории скв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, дополнительно привлеч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троительный контро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, дополнительно привлеч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1,3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</w:t>
      </w:r>
      <w:r>
        <w:rPr>
          <w:color w:val="000000"/>
          <w:spacing w:val="-1"/>
          <w:sz w:val="22"/>
          <w:szCs w:val="22"/>
        </w:rPr>
        <w:t>от 21.12.2020г.  №  95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1 год и плановый период 2022 и 2023 год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63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134"/>
        <w:gridCol w:w="1134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 г.  №95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Источники финансирования дефицита бюджета муниципального образования на 2021 год и плановый период 2022 и 2023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275"/>
        <w:gridCol w:w="1276"/>
        <w:gridCol w:w="1276"/>
      </w:tblGrid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28:00Z</dcterms:created>
  <dc:creator>Танюшка</dc:creator>
  <dc:description/>
  <dc:language>en-US</dc:language>
  <cp:lastModifiedBy>Olga</cp:lastModifiedBy>
  <cp:lastPrinted>2021-10-11T12:08:00Z</cp:lastPrinted>
  <dcterms:modified xsi:type="dcterms:W3CDTF">2021-10-11T10:28:00Z</dcterms:modified>
  <cp:revision>2</cp:revision>
  <dc:subject/>
  <dc:title>СОВЕТ</dc:title>
</cp:coreProperties>
</file>