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10" w:right="51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-39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932"/>
        <w:gridCol w:w="2835"/>
        <w:gridCol w:w="266"/>
        <w:gridCol w:w="4909"/>
        <w:gridCol w:w="520"/>
      </w:tblGrid>
      <w:tr>
        <w:trPr>
          <w:trHeight w:val="8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ind w:left="-709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320"/>
        <w:gridCol w:w="1400"/>
        <w:gridCol w:w="2520"/>
        <w:gridCol w:w="2080"/>
        <w:gridCol w:w="2080"/>
        <w:gridCol w:w="2080"/>
        <w:gridCol w:w="128"/>
      </w:tblGrid>
      <w:tr>
        <w:trPr>
          <w:trHeight w:val="509" w:hRule="atLeast"/>
        </w:trPr>
        <w:tc>
          <w:tcPr>
            <w:tcW w:w="15735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№1  к распоряжени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ции Большекарай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 12.10.2021 г. № 25-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3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</w:rPr>
              <w:t>Отчет об исполнении бюджета Большекарайского муниципального образования Романовского муниципального района Саратовской области за 9 месяцев 2021 г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</w:rPr>
            </w:pPr>
            <w:r>
              <w:rPr>
                <w:rFonts w:eastAsia="Arial CYR" w:cs="Arial CYR" w:ascii="Arial CYR" w:hAnsi="Arial CYR"/>
                <w:b/>
                <w:color w:val="000000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color w:val="000000"/>
              </w:rPr>
              <w:t>1. Доходы бюджета</w:t>
            </w:r>
          </w:p>
        </w:tc>
      </w:tr>
      <w:tr>
        <w:trPr>
          <w:trHeight w:val="5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b/>
                <w:b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</w:rPr>
            </w:r>
          </w:p>
        </w:tc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07 7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52 833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54 937,1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7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9 211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42 341,4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287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620,3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287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620,3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488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514,4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309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 490,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,3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2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,5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81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,5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72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,3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7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,3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7 752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2 747,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7 752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2 747,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7 752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2 747,0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0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7 082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8 417,4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0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329,6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2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6 171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27 973,9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894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4 894,7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9 894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4 894,7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0 046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4 546,8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2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7,9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1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6 065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03 079,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595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595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181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4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46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03 079,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469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03 079,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720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03 079,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749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3 352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 547,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552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 347,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552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 347,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552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 347,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552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 347,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7 1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7 15030 10 211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сквера в честь Победы в Великой Отечественной войне в с. Большой Кара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7 15030 10 311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2 5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269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2 301,6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2 5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269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2 301,6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29999 10 0073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51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181,6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51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181,6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51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181,6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3 6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 85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809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4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4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4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4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10 000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4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4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2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809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9999 10 0054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2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809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ind w:left="-709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257 9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12 715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45 199,32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7 22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 774,3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7 22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 774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7 225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 774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7 71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3 281,3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507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492,9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786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2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809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786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2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80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786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2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80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786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8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424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 411,2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786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2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66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397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Развитие местного самоуправления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63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065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63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065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634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065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940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59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11 7 00 0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694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 005,8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3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1 482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28 617,3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4 738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5 061,5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4 738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5 061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9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7 98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0 618,6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6 757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4 442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623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4 376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623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4 376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367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5 632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1 256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 743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179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179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179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 5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17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 5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17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 5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17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 3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68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489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Обеспечение пожарной безопасности имущества, находящегося в муниципальной собственности администрации Большекарайского муниципального образования  на 2016 год 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7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21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7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21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7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21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7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21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Проведение культурно -массовых мероприятий на сел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4 02 1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4 02 1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4 02 1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4 02 1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8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8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80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80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51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181,6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51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181,6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518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181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640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359,1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87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22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4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4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4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4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4 02 1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4 02 1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4 02 1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4 02 1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Обеспечение населения питьевой водо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11 2 00 05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11 2 00 050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11 2 00 050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11 2 00 050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Обеспечение пожарной безопасности имущества, находящегося в муниципальной собственности администрации Большекарайского муниципального образования  на 2016 год 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" Благоустройство муниципального образования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«Работы по благоустройству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2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2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8 0507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25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721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721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721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7210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2 011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144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Д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Д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Д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1Д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2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2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2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2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3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3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3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1 S213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Д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Д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Д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5И 0 02 S211Д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Развитие местного самоуправления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705 11 7 00 0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5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50 144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59 881,78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ind w:left="-709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  <w:tab w:val="left" w:pos="62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9 881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9 881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9 881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807 7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611 618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807 7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611 618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807 7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611 618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807 7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611 618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4 807 7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611 618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257 9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1 500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257 9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1 500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257 9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1 500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257 9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1 500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257 9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1 500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62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1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510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8:00Z</dcterms:created>
  <dc:creator>USER</dc:creator>
  <dc:description/>
  <cp:keywords/>
  <dc:language>en-US</dc:language>
  <cp:lastModifiedBy>Olga</cp:lastModifiedBy>
  <cp:lastPrinted>2021-04-07T14:12:00Z</cp:lastPrinted>
  <dcterms:modified xsi:type="dcterms:W3CDTF">2021-10-12T09:18:00Z</dcterms:modified>
  <cp:revision>2</cp:revision>
  <dc:subject/>
  <dc:title/>
</cp:coreProperties>
</file>