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Приложение №1 к распоряжению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муниципального образования Романовского 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9.09.2021года №22-р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ведомственной комиссии по разработке проекта бюджета   Большекарайского муниципального образования  на 2022 год  </w:t>
      </w:r>
      <w:r>
        <w:rPr>
          <w:b/>
          <w:sz w:val="24"/>
          <w:szCs w:val="24"/>
        </w:rPr>
        <w:t xml:space="preserve">и плановый период 2023 и 2024 годов  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карайского муниципального образования,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Ю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униципального образова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О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Романовского муниципального района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хина О.С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по размещению муниципальных заказов администрации Романовского муниципального района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Н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финансового управления администрации Романовского муниципального района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Приложение №2 к распоряжению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Романовского 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9.09.2021 года № 22-р</w:t>
      </w:r>
    </w:p>
    <w:p>
      <w:pPr>
        <w:pStyle w:val="Normal"/>
        <w:ind w:right="84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 проекта  бюджета  Большекарайского муниципального образования на 2022 год и плановый период 2023 и 2024 годов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0"/>
        <w:gridCol w:w="1784"/>
        <w:gridCol w:w="2410"/>
        <w:gridCol w:w="2476"/>
      </w:tblGrid>
      <w:tr>
        <w:trPr>
          <w:trHeight w:val="3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 (не позднее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(я) органа (ов) местного самоуправления, которому (ым) представляются для рассмотрения, одобрения, утверждения, использования в работе материалы и документы, подготовленные в рамках реализации мероприятия плана-графика</w:t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ложений в отдел экономики администрации Романовского муниципального района   по перечню действующих и новых муниципальных  программ, подлежащих реализации за счет ассигнований бюджета муниципального образования в 2022 году и  плановый период 2023 и 2024 годов, с пояснительной запиской, включающей финансово-экономическое обоснование, оценку эффективности, объемы финансирования, предложения об изменении, приостановлении действия или досрочном прекращении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23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 финансовое управление прогноза социально-экономического развития муниципального образования на 2022 год и плановый период 2023 и 2024 годов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экономики и инвестиционной политики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5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финансовое управление поправочного коэффициента для перерасчета восстановительной стоимости строений, помещений (в том числе нежилых помещений в составе жилищного фонда) и сооружений, относящихся к жилищному фонду, рассчитанной по состоянию на 1 января 2022 года (прогноз), на 1 января 2023 года (прогноз), 1 января 2024 года(прогноз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экономики и инвестиционной политики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финансовое управление муниципального района прогнозных  показателей по земельному налогу, налогу на имущество физических лиц на 2022 год и плановый период 2023 и 2024 годов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ого образова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финансовое управление муниципального района  прогноза поступлений в бюджет муниципального образования доходов (без учета средств от иной приносящей доход деятельности) и источников внутреннего финансирования дефицита муниципального образования на 2022 год и плановый период 2023 и 2024 годов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финансирования дефицита бюдже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 в финансовое управление муниципального района данных о задолженности по отмененным налогам и сборам, реальной к взысканию в 2022-2024 годах, данных о дополнительных платежах  в бюджеты поселений, доначисленных  по результатам контрольной работы налоговых органов в 2022-2024 годах, отчетов о базе налогообложения по основным видам налогов за 2020 год в разрезе 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ФНС №1 по Саратовской области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основных характеристик прогноза  бюджета муниципального образования на 2022 год и плановый период 2023 и 2024 годов  по доходам и поступлениям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инансовое управление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финансовое управление администрации муниципального района показателей социально-экономического развития муниципального образования  на 2022 год и плановый период 2023 и 2024 годов  в разрезе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экономики и инвестиционной политики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предоставление в финансовое управление предварительных реестров расходных обязательств главных распорядителей средств бюджета муниципального образования на 2022 год и плановый период 2023 и 2024 годов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межведомственной комиссии : основных параметров прогноза  социально-экономического развития муниципального образования; основных направлений бюджетной и налоговой политики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экономики и инвестиционной политики администрации Романовского муниципального района, финансовое управление администрации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нормативного правового акта финансового управления муниципального района о порядке планирования бюджетных ассигнований на 2022 год и плановый период 2023 и 2024 годов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нансовое управление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2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ля рассмотрения на заседании межведомственной комиссии предложений на 2022 год и плановый период 2023 и 2024 годов :  по составу действующих долгосрочных муниципальных  и ведомственных  программ с учетом оценки их эффективности, разработке новых ведомственных  программ;</w:t>
              <w:br/>
              <w:t>по объему бюджетных ассигнований на исполнение принимаемых обязательств по бюджету муниципального образования;</w:t>
              <w:br/>
              <w:t xml:space="preserve">  по оценке объемов бюджетных ассигнований бюджета муниципального образования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ме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экономики и инвестиционной политики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 2022 год:  предварительного прогноза доходов и расходов бюджета   поселения; Формирование на 2022 год:  предварительного прогноза доходов и расходов бюджета   поселения;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инансовое управление администрации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межведомственной комиссии прогноза:  администрируемых доходов и поступлений в бюджет  муниципального образования; распределение объемов расходов в соответствии с бюджетной классификацией по бюджету муниципального образования</w:t>
              <w:br/>
              <w:t>Рассмотрение на заседании межведомственной комиссии прогноза:</w:t>
              <w:br/>
              <w:t xml:space="preserve"> администрируемых доходов и поступлений в бюджет  поселения;</w:t>
              <w:br/>
              <w:t xml:space="preserve"> распределение объемов расходов в соответствии с бюджетной классификацией по бюджету по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финансовое управление муниципального района уточненных с учетом решений межведомственной комиссии прогнозов:   администрируемых доходов и поступлений в  бюджет муниципального образования  на 2022 год;    распределение объемов расходов в соответствии с бюджетной классификацией по бюджету муниципального образования   на 2022 год;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 администрациями муниципального района и  поселений сверки исходных данных, используемых для формирования межбюджетных отношений в 2022 году и плановый период 2023 и 2024 годов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нансовое управление администрации муниципального района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о согласовани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: предварительных итогов социально-экономического развития муниципального образования за I  полугодие 2021 года и ожидаемых итогов социально-экономического развития муниципального образования за 2021 год; прогноза социально-экономического развития  муниципального образования на 2022-2024 годы;</w:t>
              <w:br/>
              <w:t>отчета об итогах  исполнения муниципальных  программ за 2020 год и прогноза исполнения муниципальных программ за 2021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экономики  и инвестиционной политики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ектов бюджета  муниципального образования на 2022</w:t>
            </w:r>
            <w:r>
              <w:rPr>
                <w:sz w:val="22"/>
                <w:szCs w:val="22"/>
              </w:rPr>
              <w:t xml:space="preserve"> и плановый период 2023 и 2024 годов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01.11.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нансовое управление администрации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u w:val="single"/>
              </w:rPr>
              <w:t>по согласовани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на рассмотрение межведомственной комиссии:  прогноза социально-экономического развития  муниципального образования на 2022-2024 годы;   проекта бюджета  муниципального образования на 2022 год </w:t>
            </w:r>
            <w:r>
              <w:rPr>
                <w:sz w:val="22"/>
                <w:szCs w:val="22"/>
              </w:rPr>
              <w:t xml:space="preserve">и плановый период 2023 и 2024 годов   </w:t>
            </w:r>
            <w:r>
              <w:rPr>
                <w:color w:val="000000"/>
                <w:sz w:val="22"/>
                <w:szCs w:val="22"/>
              </w:rPr>
              <w:t>;</w:t>
              <w:br/>
              <w:t xml:space="preserve">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инансовое управление администрации муниципального района, отдел экономики и инвестиционной политики администрации Романовского муниципального района – </w:t>
            </w:r>
            <w:r>
              <w:rPr>
                <w:sz w:val="22"/>
                <w:szCs w:val="22"/>
                <w:u w:val="single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Совет  муниципального образования  проекта бюджета  муниципального образования на 2022 год </w:t>
            </w:r>
            <w:r>
              <w:rPr>
                <w:sz w:val="22"/>
                <w:szCs w:val="22"/>
              </w:rPr>
              <w:t xml:space="preserve">и плановый период 2023 и 2024 годов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ноя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инансовое управление администрации муниципального района, администрация муниципального образования – </w:t>
            </w:r>
            <w:r>
              <w:rPr>
                <w:sz w:val="22"/>
                <w:szCs w:val="22"/>
                <w:u w:val="single"/>
              </w:rPr>
              <w:t>по согласованию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для проведения публичных слушаний по проекту бюджета  муниципального образования на 2022 год </w:t>
            </w:r>
            <w:r>
              <w:rPr/>
              <w:t xml:space="preserve">и плановый период 2023 и 2024 годов   </w:t>
            </w:r>
            <w:r>
              <w:rPr>
                <w:color w:val="000000"/>
              </w:rPr>
              <w:t>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(финансовое управление администрации муниципального района, администрация муниципального образования – </w:t>
            </w:r>
            <w:r>
              <w:rPr>
                <w:sz w:val="22"/>
                <w:szCs w:val="22"/>
                <w:u w:val="single"/>
              </w:rPr>
              <w:t>по согласованию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муниципально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9"/>
        <w:ind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420" w:top="568" w:footer="0" w:bottom="14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0"/>
      <w:ind w:firstLine="709"/>
      <w:rPr>
        <w:rFonts w:eastAsia="Calibri"/>
        <w:sz w:val="28"/>
        <w:szCs w:val="28"/>
        <w:lang w:val="en-US" w:eastAsia="en-US"/>
      </w:rPr>
    </w:pPr>
    <w:r>
      <w:rPr>
        <w:rFonts w:eastAsia="Times New Roman"/>
        <w:sz w:val="28"/>
        <w:szCs w:val="28"/>
        <w:lang w:val="en-US" w:eastAsia="en-US"/>
      </w:rPr>
      <w:t xml:space="preserve">                                                   </w:t>
    </w:r>
  </w:p>
  <w:p>
    <w:pPr>
      <w:pStyle w:val="Header"/>
      <w:tabs>
        <w:tab w:val="clear" w:pos="708"/>
        <w:tab w:val="right" w:pos="0" w:leader="none"/>
      </w:tabs>
      <w:spacing w:lineRule="auto" w:line="252"/>
      <w:jc w:val="center"/>
      <w:rPr>
        <w:rFonts w:eastAsia="Calibri"/>
        <w:b/>
        <w:b/>
        <w:sz w:val="28"/>
        <w:szCs w:val="28"/>
        <w:lang w:val="en-US" w:eastAsia="en-US"/>
      </w:rPr>
    </w:pPr>
    <w:r>
      <w:rPr>
        <w:rFonts w:eastAsia="Calibri"/>
        <w:b/>
        <w:sz w:val="28"/>
        <w:szCs w:val="28"/>
        <w:lang w:val="en-US" w:eastAsia="en-US"/>
      </w:rPr>
    </w:r>
  </w:p>
  <w:p>
    <w:pPr>
      <w:pStyle w:val="Header"/>
      <w:tabs>
        <w:tab w:val="clear" w:pos="708"/>
        <w:tab w:val="right" w:pos="0" w:leader="none"/>
      </w:tabs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Заголовок Знак"/>
    <w:qFormat/>
    <w:rPr>
      <w:b/>
    </w:rPr>
  </w:style>
  <w:style w:type="character" w:styleId="Style9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z w:val="26"/>
      <w:szCs w:val="26"/>
      <w:shd w:fill="FFFFFF" w:val="clear"/>
    </w:rPr>
  </w:style>
  <w:style w:type="character" w:styleId="9pt">
    <w:name w:val="Основной текст + 9 pt;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3969" w:hanging="0"/>
      <w:jc w:val="both"/>
      <w:textAlignment w:val="baseline"/>
    </w:pPr>
    <w:rPr>
      <w:b/>
      <w:i/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Style1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20">
    <w:name w:val="Обычный (Интернет)"/>
    <w:basedOn w:val="Normal"/>
    <w:qFormat/>
    <w:pPr>
      <w:spacing w:before="120" w:after="216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ind w:firstLine="1134"/>
    </w:pPr>
    <w:rPr>
      <w:kern w:val="2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ind w:firstLine="5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hanging="720"/>
    </w:pPr>
    <w:rPr>
      <w:b/>
      <w:bCs/>
      <w:sz w:val="26"/>
      <w:szCs w:val="26"/>
    </w:rPr>
  </w:style>
  <w:style w:type="paragraph" w:styleId="WW211">
    <w:name w:val="WW-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Pasha</dc:creator>
  <dc:description/>
  <dc:language>en-US</dc:language>
  <cp:lastModifiedBy>Olga</cp:lastModifiedBy>
  <cp:lastPrinted>2021-09-09T11:05:00Z</cp:lastPrinted>
  <dcterms:modified xsi:type="dcterms:W3CDTF">2021-10-21T11:27:00Z</dcterms:modified>
  <cp:revision>2</cp:revision>
  <dc:subject/>
  <dc:title>С  П  И  С  О  К</dc:title>
</cp:coreProperties>
</file>