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 1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4.08.2021г. № 21/1  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ценке готовности котельных к работ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е-зимний период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836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имя,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дежда Виктор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Юлия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Большекарайского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Юрий 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 администрации Большекарайского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4.08.2021г. №21/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объектов жилищно-коммунального и топливно-энергетического комплекса, социальной сферы к работе в осенне-зимний период 2021-2022 год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1"/>
        <w:gridCol w:w="963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срокам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ка объектов  водоснабжения и водоот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 очистные сооружения и др.), 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объекта социальной сфе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ведомства соц. сф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5:00Z</dcterms:created>
  <dc:creator>USER</dc:creator>
  <dc:description/>
  <cp:keywords/>
  <dc:language>en-US</dc:language>
  <cp:lastModifiedBy>Olga</cp:lastModifiedBy>
  <cp:lastPrinted>2021-09-22T08:54:00Z</cp:lastPrinted>
  <dcterms:modified xsi:type="dcterms:W3CDTF">2021-10-28T08:25:00Z</dcterms:modified>
  <cp:revision>2</cp:revision>
  <dc:subject/>
  <dc:title/>
</cp:coreProperties>
</file>