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</w:r>
    </w:p>
    <w:p>
      <w:pPr>
        <w:pStyle w:val="Normal"/>
        <w:ind w:left="6480" w:hanging="0"/>
        <w:jc w:val="right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 xml:space="preserve">Предварительные итоги </w:t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социально-экономического развития Большекарайского  муниципального образования Романовского муниципального района</w:t>
      </w:r>
    </w:p>
    <w:p>
      <w:pPr>
        <w:pStyle w:val="Heading1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за  9 месяцев текущего года и ожидаемые итоги социально-экономического развития муниципального образования за 2021 год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реднемесячная  номинальная начисленная  заработная плата  за 9 месяцев текущего года по организациям, не относящимся к субъектам малого предпринимательства  составила 23720 рублей или возросла по сравнению с соответствующим периодом прошлого года на 128,2%. Данный показатель за 2021 год составит 24835,4 руб. или возрастет по сравнению с 2020 годом на 103,3%.</w:t>
      </w:r>
    </w:p>
    <w:p>
      <w:pPr>
        <w:pStyle w:val="Normal"/>
        <w:rPr/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(по видам  деятельности:  « Водоснабжение, водоотведение, организация сбора и утилизации отходов, деятельность по ликвидации загрязнений») составил 1,9 млн. рублей за 9 месяцев 2021 года  или 105,5 % к соответствующему периоду прошлого года  в ценах соответствующих лет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за текущий год составит 2,6 млн. рублей или возрастет по сравнению с 2020 годом на 104,0% в ценах соответствующих лет.</w:t>
      </w:r>
    </w:p>
    <w:p>
      <w:pPr>
        <w:pStyle w:val="Normal"/>
        <w:rPr/>
      </w:pPr>
      <w:r>
        <w:rPr>
          <w:sz w:val="24"/>
          <w:szCs w:val="24"/>
        </w:rPr>
        <w:t>Индекс промышленного производства  в 2021 году составит 104,0 % .</w:t>
      </w:r>
    </w:p>
    <w:p>
      <w:pPr>
        <w:pStyle w:val="Normal"/>
        <w:rPr/>
      </w:pPr>
      <w:r>
        <w:rPr>
          <w:sz w:val="24"/>
          <w:szCs w:val="24"/>
        </w:rPr>
        <w:t>Оборот розничной торговли за 9 месяцев текущего года составил 62249 тыс.руб., или 122,9% к соответствующему периоду прошлого года в сопоставимых ценах. За 2021 год оборот розничной торговли составит 83000 тыс.руб. или 111,2% к прошлому году в сопоставимых це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ловая продукция сельского хозяйства за 9 месяцев 2021 года составила 500 млн.руб. или в увеличилась в 109,9 %  к соответствующему периоду прошлого года. В 2021 году ожидается объем валовой продукции в сумме 608 млн.руб. или 90,9 % к прошлому году в сопоставимых цен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68"/>
        <w:gridCol w:w="945"/>
        <w:gridCol w:w="1205"/>
        <w:gridCol w:w="992"/>
        <w:gridCol w:w="1173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оказ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 месяце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4"/>
              </w:rPr>
              <w:t>2021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%  рост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i/>
                <w:sz w:val="24"/>
              </w:rPr>
              <w:t>ожид. пок. за 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 роста</w:t>
            </w:r>
          </w:p>
        </w:tc>
      </w:tr>
      <w:tr>
        <w:trPr>
          <w:trHeight w:val="321" w:hRule="atLeast"/>
          <w:cantSplit w:val="true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 работ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работников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ы социального характ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по район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,2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роизведенн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256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отребительский рын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рот розничной торговли, 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ловая продукция с/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392" w:footer="2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4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26:00Z</dcterms:created>
  <dc:creator>МОРОЗОВА</dc:creator>
  <dc:description/>
  <cp:keywords/>
  <dc:language>en-US</dc:language>
  <cp:lastModifiedBy>Olga</cp:lastModifiedBy>
  <cp:lastPrinted>2018-11-12T12:05:00Z</cp:lastPrinted>
  <dcterms:modified xsi:type="dcterms:W3CDTF">2021-11-12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