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 проекту бюджета Большекарайского муниципального образования Романовского муниципального района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095</wp:posOffset>
                </wp:positionH>
                <wp:positionV relativeFrom="paragraph">
                  <wp:posOffset>142875</wp:posOffset>
                </wp:positionV>
                <wp:extent cx="558673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2 год и плановый период 2023 и 2024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439.9pt;height:106.35pt;mso-wrap-distance-left:9.05pt;mso-wrap-distance-right:9.05pt;mso-wrap-distance-top:0pt;mso-wrap-distance-bottom:0pt;margin-top:11.25pt;mso-position-vertical-relative:text;margin-left:159.8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2 год и плановый период 2023 и 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сид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сид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259080</wp:posOffset>
                </wp:positionV>
                <wp:extent cx="294005" cy="2127250"/>
                <wp:effectExtent l="635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2724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31320 h 1206000"/>
                            <a:gd name="textAreaBottom" fmla="*/ 117468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7.85pt;margin-top:20.4pt;width:23.1pt;height:167.4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</wp:posOffset>
                </wp:positionV>
                <wp:extent cx="5674360" cy="2066290"/>
                <wp:effectExtent l="0" t="161290" r="161925" b="269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0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4737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4807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10453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6514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4 год – 6621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3.1pt;width:446.7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4737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4807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10453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6514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4 год – 6621,5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2257425"/>
                <wp:effectExtent l="635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5756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177.7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32385</wp:posOffset>
                </wp:positionV>
                <wp:extent cx="5779770" cy="2094230"/>
                <wp:effectExtent l="0" t="161290" r="161925" b="243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0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3810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5257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10453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6514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4 год – 6621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55pt;width:455.05pt;height:1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3810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5257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10453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6514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4 год – 6621,5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5080</wp:posOffset>
                </wp:positionV>
                <wp:extent cx="272415" cy="1099185"/>
                <wp:effectExtent l="635" t="698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099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0.4pt;width:21.4pt;height:86.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6110</wp:posOffset>
                </wp:positionH>
                <wp:positionV relativeFrom="paragraph">
                  <wp:posOffset>72390</wp:posOffset>
                </wp:positionV>
                <wp:extent cx="5779770" cy="988060"/>
                <wp:effectExtent l="0" t="161290" r="161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профицит  926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дефицит 450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9.3pt;margin-top:5.7pt;width:455.0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профицит  926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дефицит 450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1134"/>
        <w:gridCol w:w="1134"/>
        <w:gridCol w:w="1559"/>
        <w:gridCol w:w="1418"/>
        <w:gridCol w:w="1559"/>
      </w:tblGrid>
      <w:tr>
        <w:trPr>
          <w:trHeight w:val="31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09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20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1,5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41,7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9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9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,1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6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,4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2 год и плановый период 2023 и 2024 год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1 год составит  32,2 млн., руб.,  или 106,3% к уровню прошлого г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22 год планируемый фонд оплаты труда составит 34,5 млн.руб.или возрастет по сравнению с 2021 годом на 107,1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3 год  и 2024 год планируется рост  фонда оплаты труда  соответственно на 107,3% и 107,5%  и составит в сумме  37,0 млн.руб. и 39,8 млн.руб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, не относящимся к субъектам малого предпринимательства  составит  24835,4 рублей или возрастет по сравнению с соответствующим периодом прошлого года на 103,3%. На  2022 год планируется рост среднемесячной заработной платы на 107,1% и составит 26598,8 рублей. На 2023 год среднемесячная заработная плата планируется в сумме 28540,5 рублей или возрастет  на 107,3%. В 2024 году прогнозируется среднемесячная заработная плата в сумме 30681 рублей или рост составит 107,5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 xml:space="preserve">(по видам  деятельности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Водоснабжение, водоотведение, организация сбора и утилизации отходов, деятельность по ликвидации загрязнений») составит за текущий год  2,6 млн.руб., или возрастет по сравнению с 2020 г на 104,0% в действующих ценах.  На  2022 год прогнозируемый объем отгруженных товаров собственного производства , выполнения работ и услуг собственными силами планируется в сумме 2,7 млн., руб., на 2023 год 2,8 млн., руб., на 2024 год 2,9 млн., руб., или возрастет на 116,0 % к 2020 году. Средний ежегодный прирост объемов составит 4,2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1 год составит 608 млн., руб., или 90,9 %  к уровню прошлого года. На 2022 год планируется объем валовой продукции в сумме 643,77  млн., руб., или 105,9%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нозируемый объем валовой продукции на  2023 и 2024 годов составит соответственно 694,3 млн., руб., и 737,94 млн., ру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1 год составит 83,0 млн., руб., или 111,3 %  к   прошлому году. Оборот розничной торговли планируется на 2022 год в сумме 88,6 млн., руб.,  или возрастет на 106,7 %  к 2021 го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23 год  данный показатель прогнозируется в сумме 94,6 млн., руб., или  рост составит 106,8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4 год прогнозируемый оборот розничной торговли  составит 101,1 млн.руб., или возрастет на 106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2 год и плановый период 2023 и 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2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4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988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62,6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8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5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40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681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3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4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54,59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  <w:lang w:eastAsia="ru-RU"/>
              </w:rPr>
            </w:pPr>
            <w:r>
              <w:rPr>
                <w:rFonts w:eastAsia="Cambria" w:cs="Cambria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в % к предыдущему году </w:t>
            </w:r>
          </w:p>
          <w:p>
            <w:pPr>
              <w:pStyle w:val="Heading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 ОКВЭД –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D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E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0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3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94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2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323178696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4.05pt;height:454.1pt" filled="f" o:ole="">
            <v:imagedata r:id="rId14" o:title=""/>
          </v:shape>
          <o:OLEObject Type="Embed" ProgID="Excel.Sheet.12" ShapeID="ole_rId13" DrawAspect="Content" ObjectID="_1998529443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4.05pt;height:454.1pt" filled="f" o:ole="">
            <v:imagedata r:id="rId16" o:title=""/>
          </v:shape>
          <o:OLEObject Type="Embed" ProgID="Excel.Sheet.12" ShapeID="ole_rId15" DrawAspect="Content" ObjectID="_725723112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4.2pt;height:373.95pt" filled="f" o:ole="">
            <v:imagedata r:id="rId18" o:title=""/>
          </v:shape>
          <o:OLEObject Type="Embed" ProgID="Excel.Sheet.12" ShapeID="ole_rId17" DrawAspect="Content" ObjectID="_1011149692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1521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4.2pt;height:381.15pt" filled="f" o:ole="">
            <v:imagedata r:id="rId20" o:title=""/>
          </v:shape>
          <o:OLEObject Type="Embed" ProgID="Excel.Sheet.12" ShapeID="ole_rId19" DrawAspect="Content" ObjectID="_1065948931" r:id="rId1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object w:dxaOrig="11521" w:dyaOrig="74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4.2pt;height:373.95pt" filled="f" o:ole="">
            <v:imagedata r:id="rId22" o:title=""/>
          </v:shape>
          <o:OLEObject Type="Embed" ProgID="Excel.Sheet.12" ShapeID="ole_rId21" DrawAspect="Content" ObjectID="_1861051622" r:id="rId2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>Формирование доходной части  бюджета</w:t>
      </w:r>
      <w:r>
        <w:rPr>
          <w:rFonts w:cs="Times New Roman" w:ascii="Times New Roman" w:hAnsi="Times New Roman"/>
          <w:sz w:val="88"/>
          <w:szCs w:val="88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2 год и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2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2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3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3pt;height:264.5pt" filled="f" o:ole="">
            <v:imagedata r:id="rId24" o:title=""/>
          </v:shape>
          <o:OLEObject Type="Embed" ProgID="Excel.Sheet.12" ShapeID="ole_rId23" DrawAspect="Content" ObjectID="_1285040140" r:id="rId2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2 году составят расходы по разделам: «Общегосударственные вопросы» - 30,4%, «Жилищно-коммунальное хозяйство» - 2,4%, «Национальная экономика» - 67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3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2.55pt;height:253pt" filled="f" o:ole="">
            <v:imagedata r:id="rId26" o:title=""/>
          </v:shape>
          <o:OLEObject Type="Embed" ProgID="Excel.Sheet.12" ShapeID="ole_rId25" DrawAspect="Content" ObjectID="_1846041862" r:id="rId2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2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3 году составят расходы по разделам: «Общегосударственные вопросы» - 50,4%, «Жилищно-коммунальное хозяйство» - 3,9%, «Национальная экономика» - 45,5%.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4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2.55pt;height:253pt" filled="f" o:ole="">
            <v:imagedata r:id="rId29" o:title=""/>
          </v:shape>
          <o:OLEObject Type="Embed" ProgID="Excel.Sheet.12" ShapeID="ole_rId28" DrawAspect="Content" ObjectID="_1583041331" r:id="rId28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3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4 году составят расходы по разделам: «Общегосударственные вопросы» - 51,2%, «Жилищно-коммунальное хозяйство» - 3,8%, «Национальная экономика» - 44,8%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11"/>
        <w:gridCol w:w="1442"/>
        <w:gridCol w:w="1146"/>
        <w:gridCol w:w="1305"/>
        <w:gridCol w:w="1305"/>
        <w:gridCol w:w="1305"/>
      </w:tblGrid>
      <w:tr>
        <w:trPr>
          <w:trHeight w:val="61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8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5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14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2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7,5</w:t>
            </w:r>
          </w:p>
        </w:tc>
      </w:tr>
      <w:tr>
        <w:trPr>
          <w:trHeight w:val="6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*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 xml:space="preserve"> в том числе условно утвержденные расходы: 2023 год – 162,9 тыс.руб., 2024 год – 331,1 тыс.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3"/>
        <w:gridCol w:w="1108"/>
        <w:gridCol w:w="1118"/>
        <w:gridCol w:w="1306"/>
        <w:gridCol w:w="1306"/>
        <w:gridCol w:w="1303"/>
      </w:tblGrid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5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55"/>
        <w:gridCol w:w="1504"/>
        <w:gridCol w:w="912"/>
        <w:gridCol w:w="977"/>
        <w:gridCol w:w="977"/>
        <w:gridCol w:w="9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9"/>
        <w:gridCol w:w="1478"/>
        <w:gridCol w:w="985"/>
        <w:gridCol w:w="977"/>
        <w:gridCol w:w="976"/>
        <w:gridCol w:w="9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6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67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2"/>
        <w:gridCol w:w="1348"/>
        <w:gridCol w:w="1220"/>
        <w:gridCol w:w="949"/>
        <w:gridCol w:w="949"/>
        <w:gridCol w:w="9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3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4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99"/>
        <w:gridCol w:w="1472"/>
        <w:gridCol w:w="882"/>
        <w:gridCol w:w="980"/>
        <w:gridCol w:w="979"/>
        <w:gridCol w:w="9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1"/>
        <w:gridCol w:w="1319"/>
        <w:gridCol w:w="1318"/>
        <w:gridCol w:w="1314"/>
        <w:gridCol w:w="1314"/>
        <w:gridCol w:w="13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3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package" Target="embeddings/oleObject4.xlsx"/><Relationship Id="rId18" Type="http://schemas.openxmlformats.org/officeDocument/2006/relationships/image" Target="media/image11.png"/><Relationship Id="rId19" Type="http://schemas.openxmlformats.org/officeDocument/2006/relationships/package" Target="embeddings/oleObject5.xlsx"/><Relationship Id="rId20" Type="http://schemas.openxmlformats.org/officeDocument/2006/relationships/image" Target="media/image12.png"/><Relationship Id="rId21" Type="http://schemas.openxmlformats.org/officeDocument/2006/relationships/package" Target="embeddings/oleObject6.xlsx"/><Relationship Id="rId22" Type="http://schemas.openxmlformats.org/officeDocument/2006/relationships/image" Target="media/image13.png"/><Relationship Id="rId23" Type="http://schemas.openxmlformats.org/officeDocument/2006/relationships/package" Target="embeddings/oleObject7.xlsx"/><Relationship Id="rId24" Type="http://schemas.openxmlformats.org/officeDocument/2006/relationships/image" Target="media/image14.png"/><Relationship Id="rId25" Type="http://schemas.openxmlformats.org/officeDocument/2006/relationships/package" Target="embeddings/oleObject8.xlsx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package" Target="embeddings/oleObject9.xlsx"/><Relationship Id="rId29" Type="http://schemas.openxmlformats.org/officeDocument/2006/relationships/image" Target="media/image16.png"/><Relationship Id="rId30" Type="http://schemas.openxmlformats.org/officeDocument/2006/relationships/header" Target="header2.xml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3.xml"/><Relationship Id="rId38" Type="http://schemas.openxmlformats.org/officeDocument/2006/relationships/image" Target="media/image19.png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6:00Z</dcterms:created>
  <dc:creator>Home</dc:creator>
  <dc:description/>
  <dc:language>en-US</dc:language>
  <cp:lastModifiedBy>Olga</cp:lastModifiedBy>
  <cp:lastPrinted>2021-10-29T12:56:00Z</cp:lastPrinted>
  <dcterms:modified xsi:type="dcterms:W3CDTF">2021-11-12T05:36:00Z</dcterms:modified>
  <cp:revision>2</cp:revision>
  <dc:subject/>
  <dc:title/>
</cp:coreProperties>
</file>