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БольшекарайскогоМО                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i/>
          <w:sz w:val="24"/>
          <w:szCs w:val="24"/>
        </w:rPr>
        <w:t>. 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21 </w:t>
      </w:r>
      <w:r>
        <w:rPr>
          <w:rFonts w:cs="Times New Roman" w:ascii="Times New Roman" w:hAnsi="Times New Roman"/>
          <w:i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376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  муниципальног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оддержанию порядка, благоустройства, архитектурно-художественного оформления и санитарного состояния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реды, благоприятной для проживания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троля над использованием, благоустройством территор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и обустройство существующих детских, спортивных площадок малыми архитектурными форм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 и сохранение природных комплексов для обеспечения условий жизнедеятельности населения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мунальной инфраструктуры в муниципальном образовании, посредством осуществления повышения уровня комфортности и чистоты населенного пункта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000 руб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right="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YANDEX_43"/>
      <w:bookmarkStart w:id="1" w:name="YANDEX_43"/>
      <w:bookmarkEnd w:id="1"/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06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837"/>
        <w:gridCol w:w="6"/>
        <w:gridCol w:w="1269"/>
        <w:gridCol w:w="6"/>
        <w:gridCol w:w="1269"/>
        <w:gridCol w:w="7"/>
        <w:gridCol w:w="1559"/>
      </w:tblGrid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</w:t>
            </w:r>
          </w:p>
          <w:p>
            <w:pPr>
              <w:pStyle w:val="FORMATTEXT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rFonts w:eastAsia="Calibri"/>
              </w:rPr>
              <w:t>Приобретение , замена , ремонт , содержание оборудования и ламп  уличного  осве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й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ашивание сорной растительности  парковой зоны и других общественных мест (приобретение расходных материалов ) 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и содержание территорий (закупка рассады цв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 по благоустройству 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памятников и малых архитектурных  форм, находящихся на территории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ой и универсальной спортивной площад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купка хоз. инвентаря и материалов    для    проведения мероприятий по благоустройств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изготовление проектно-сметной документ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проведение экспертизы сметной документации на выполнение работ по благоустройству общественной террит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ератизация помещений,открытых территорий М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онтроль качества проведенных дератизационн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охране окружающей ср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мест массового отдыха населения у воды (приобретение информационных стендов и табличек, обустройство территории, приобретение стройматериа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дорог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дорог муниципального образования от снега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(грейдирование)  дорог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с обочин дорог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3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  <w:tab/>
              <w:t xml:space="preserve">                 6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1:00Z</dcterms:created>
  <dc:creator>USER</dc:creator>
  <dc:description/>
  <dc:language>en-US</dc:language>
  <cp:lastModifiedBy>Olga</cp:lastModifiedBy>
  <cp:lastPrinted>2021-10-11T11:35:00Z</cp:lastPrinted>
  <dcterms:modified xsi:type="dcterms:W3CDTF">2021-11-12T07:01:00Z</dcterms:modified>
  <cp:revision>2</cp:revision>
  <dc:subject/>
  <dc:title/>
</cp:coreProperties>
</file>