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                             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5.10. 20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года № 42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1"/>
      </w:tblGrid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муниципального образования 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Повышение эффективности проводимой противопожарной пропаганды с населением муниципальго образования.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реализации полномочий по обеспечению первичных мер пожарной безопасност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лей </w:t>
            </w:r>
          </w:p>
        </w:tc>
      </w:tr>
      <w:tr>
        <w:trPr>
          <w:trHeight w:val="1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8100"/>
      <w:bookmarkEnd w:id="1"/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21.12.1994 г. №69-ФЗ «О пожарной безопасности»,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е и экономическое стимулирование участия граждан и организации добровольных  пожарных дежурных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населенном пункте, </w:t>
      </w:r>
      <w:r>
        <w:rPr>
          <w:rFonts w:cs="Times New Roman" w:ascii="Times New Roman" w:hAnsi="Times New Roman"/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820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8200"/>
      <w:bookmarkEnd w:id="3"/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ых  пожарных дежурных 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и строительство новых мест водозабора на противопожарные нуж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18300"/>
      <w:bookmarkStart w:id="5" w:name="sub_183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sub_18300"/>
      <w:bookmarkStart w:id="7" w:name="sub_18300"/>
      <w:bookmarkEnd w:id="7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бюджета Большекарайского муниципального образования. Общий объем финансирования мероприятий Программы составляет 30000 руб. Система программных мероприятий включает в себ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; приобретение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, находящихся в муниципальной собственности первичными средствами тушения пожаров и противопожарным инвентар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, приобретение комплектующих деталей к противопожарным р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автомобиля, приобретений ГСМ, запас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кос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проживания социально-опасных групп населения автономными дымовыми пожарными извещателями(закупка автономных дымовых пожарных извещателей,выполнение работ по установке автономных дымовых пожарных извещ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8" w:name="sub_18500"/>
      <w:bookmarkStart w:id="9" w:name="sub_18500"/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я управления реализацией муниципальной программ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8500"/>
      <w:bookmarkEnd w:id="10"/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муниципальной программы возлагается на администрацию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ub_1860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8600"/>
      <w:bookmarkEnd w:id="12"/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0:00Z</dcterms:created>
  <dc:creator>USER</dc:creator>
  <dc:description/>
  <dc:language>en-US</dc:language>
  <cp:lastModifiedBy>Olga</cp:lastModifiedBy>
  <cp:lastPrinted>2021-10-25T11:42:00Z</cp:lastPrinted>
  <dcterms:modified xsi:type="dcterms:W3CDTF">2021-11-12T08:50:00Z</dcterms:modified>
  <cp:revision>2</cp:revision>
  <dc:subject/>
  <dc:title/>
</cp:coreProperties>
</file>