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карайского муниципального                образования от 21.05.2021 года № 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ЕДОСТАВЛЕНИЮ МУНИЦИПАЛЬНОЙ 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ЫДАЧА РЕШЕНИЯ О ПРИСВОЕНИИ, ИЗМЕНЕНИИ ИЛИ АННУЛИРОВАНИИ АДРЕСА ОБЪЕКТУ АДРЕСАЦИИ 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 регулирования регламента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Административный регламент предоставления администрацией Большекарайского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овского муниципального района Саратовской области (далее – орган местного самоуправ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 по выдаче решения о присвоении, изменении или аннулировании адреса объекту адресации (далее – соответственно Административный регламент, муниципальная услуга) 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2. Заявителями на предоставление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 или юридические лица собственники 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 (далее - объект адрес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обладающие одним из следующих вещных прав на объект адрес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авом хозяйственного 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авом оперативного 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авом пожизненно наследуемого вла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авом постоянного бессрочного поль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. С заявлением вправе обратиться представитель 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 (далее – МФЦ), представлены в приложении № 1 к 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64.gosuslugi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(далее – Единый и региональный порталы 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 администрации Большекарайского муниципального образования, МФ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устное информирование с привлечением средств массов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письменное информир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 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2. Для получения информации (консультации) по процедуре предоставления муниципальной услуги заявитель вправе обратиться непосредственно в подразделение  в соответствии с графиком приема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ю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приема и выдач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у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 орган местного самоуправления 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м обращен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ставл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обращениями, поступившими по электронной почте, назначается специалист органа местного самоуправления, подразделения, который 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 главой Большекарайского муниципального образования  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6. 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 официальном сайте органа местного самоуправления, посредством Единого и регионального порталов госуслуг следующей информ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а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ов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 о том, что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месте нахождения и графике работы МФЦ, через которые могут 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 подразделения, официальном сайте органа местного самоуправления, Единого портала МФЦ Саратовской област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right="819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«Выдача решения о присвоении, изменении или аннулировании адреса объекту адресации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ая услуга предоставляется органом местного самоуправления – администрация Большекарайского муниципального образования  Романовского муниципального района Саратовской области и осуществляется специалистами администрации Большекарайского муниципального образования  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Присвоение объекту адресации адреса осущест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отношении земельных участков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отношении помещений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Аннулирование адреса объекта адресации осуществляется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 </w:t>
      </w: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подразделение не вправе требовать от заяв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, которые находятся в ведении органа исполнительной власти области, специально уполномоченного Правительством Саратовской области на ведение реестра гражд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части 1 статьи 9 Федерального закона от 27 июля 2010 года № 210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(направление) заявителю решения органа местного самоуправления о присвоении, изменении или аннулировании адреса объекту адрес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(направление) заявителю уведомления об отказе в присвоении, изменении или аннулир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 составляет не более чем 5 рабочих 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инятия органом местного самоуправления решения о присвоении объекту адресации адреса или аннулировании его адреса (об отказе в присвоении или аннулировании)составляет не более чем 3 рабочих дней со дня поступления заявления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дачи (направления) заявителю решения органа местного самоуправления составляет не более чем 2 рабочих дней со дня принятия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 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 («Российская газета», 21 января 2009 года, № 7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 закон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06 года № 152-ФЗ «О персональных данных» («Российская газета», № 165, 29 июл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4 июля 2007 года №221-ФЗ «О государственном кадастре недвижимости» («Российская газета», № 165, 01 августа 2007 го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25 июня 2012 года № 634 «О 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 год, № 27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8 сентября 2010 года № 697 «О единой системе межведомственного электронного взаимодействия» («Собрание законодательства РФ», 20 сентября 2010 года, № 38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9 ноября 2014 года № 1221 «Об утверждении Правил присвоения, изменения и аннулирования адресов» («Собрание законодательства РФ», 01 декабря 2014 года, № 48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 (Официальный интернет-портал правовой информации http://www.pravo.gov.ru, 12 февраля 2015 года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 Большекарайского муниципального образования Романовского муниципального района Саратовской обл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Для получения муниципальной услуги заявитель пред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://pravo-search.minjust.ru:8080/bigs/portal.html" \l "P20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Заявлени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по форме согласно приложению № 2 к Административному регламенту. 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ar9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 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 При направлении заявления и прилагаемых к нему документов в форме электронных документов посредством Единого и регионального порталов госуслуг 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 Заявление в электронном виде должно быть заполнено согласно форме, представленной на Едином и региональном порталах гос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 Документы, необходим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 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 самостоятель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правоустанавливающие и (или) правоудостоверяющие документы на объект (объекты) адрес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 кадастровая выписка об объекте недвижимости, который снят с учета (в случае аннулирования адреса объекта адресации в связи с прекращением существования объекта адрес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 в связи с отказом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 Если заявитель не представил самостоятельно документы, указанные в пункте 2.7Административного регламента, орган местного самоуправления запрашивает указанные документы 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 7 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 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Основания для приостановления предоставления 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отсутствуют случаи и условия для присвоения объекту адресации адреса или аннулирования его адреса, указанные в пунктах5,8-11 и 14-18 Правил присвоения, изменения и аннулирования адресов, утвержденных постановлением Правительства Российской Федерации от 19 ноября 2014 года №1221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Для получения муниципальной услуги не требуется получение услуг, которые являются 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 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 и порядок 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Заявление о предоставлении муниципальной услуги регистрируется в течение трех календарных дней с момента поступления в 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ступлении заявления заносится в журнал регистрации заявлений (электронную базу данных), 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помещениям, в которых предоставляются муниципальная услуга, услуга, предоставляемая организацией, участвующей 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 самоуправления, подразд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енде размещается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8. 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 местного самоуправления, в информационно-телекоммуникационных сетях общего пользования (в том числе в сети 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озможности получения муниципальной услуги в электронном виде и через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(при необходимости) со стороны должностных лиц органа местного самоуправления 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ения максимально допустимого времени ожидания в очереди (15 минут) при приеме документов от заявителей и выдаче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й сроков предоставления муниципальной услуги и 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, учитывающие особенности предоставления муниципальной услуги в электронной форме и МФ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 При предоставления муниципальной услуги в электронной форме для заявителей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 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 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 госуслуг через «Личный каби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и регистрация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смотрение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принятие решения о предоставлении (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выдача (направление) заявителю решения (постановления, распоряжения)о предоставлении муниципальной услуги или решения об отказе 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предоставления муниципальной услуги представлена в приложении № 3 к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 и регистрация заяв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снованием для начала административной процедуры является поступление в подразделение заявления с приложением документов, предусмотренных пунктами 2.6 и 2.7Административного регламента,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(представителя заявителя)в подразд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(представителя заявителя)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Единого и регионального порталов госуслуг в форме электро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к нему документы подлежат регистрации в день его поступления в подразделение специалистом, ответственным за прием и регистрацию документов, в соответствии с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, регистрирует заявление и выдает (направляет) заявителю расписку в получении документов с указанием их перечня и даты получения (приложение № 5 Административного регламен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аявление и документы, представляются заявителем лично в подразделение или в МФЦ, специалист, ответственный за прием и регистрацию документов выдает заявителю расписку в получении документов в день поступления в подразделение таких документов с указанием их перечня и даты пол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ление и документы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заявления и документов в форме электронных документов, подтверждается путем направления заявителю сообщения о получении заявления и документов с указанием даты их получения. Сообщение направляется по указанному в заявлении адресу электронной почты или в «Личный кабинет» заявителя через Единый и региональный порталы госуслуг в случае представления заявления и документов соответственно через Единый и региональный порталы госуслуг. 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 3 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снованием для начала административной процедуры является поступление документов на рассмотрение специалисту, ответственному 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 административной процедуры. Межведомственный запрос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формирует и направля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 2 рабочих дней с момента поступления заявления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ссмотрение докумен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подразделения рассматривает представленные документы на наличие оснований для принятия решения о предоставлении муниципальной услуги, либо отказе в 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нятия решения о предоставлении муниципальной услуги специалист определяет почтовый адрес, оформляет и согласовывает проект решения (постановления, распоряжения) о присвоении, изменении или аннулировании адреса объекту адрес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отказа в присвоении, изменении или аннулировании адреса объекту адресации специалист оформляет и согласовывает проект решения об отказе в присвоении, изменении или аннулировании адреса объекту адресации по форме согласно приложению № 4 к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оформленный и согласованный проект решения(постановления, распоряжения) о присвоении, изменении или аннулировании адреса объекту адресации или оформленный и согласованный проект решения об отказе в присвоении, изменении или аннулировании адреса объекту адрес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 выполнения административной процедуры составляет 1 рабочих дней с момента поступления заявления 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нятие решения о предоставлении (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снованием для начала исполнения административной процедуры является оформленный и согласованный проект решения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ый и согласованный проект решения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 представляется на рассмотрение и подпись руководителю подразделения, а в его отсутствие - лицу, его замеща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ное решение(постановление, распоряжение) о присвоении, изменении или аннулировании адреса объекту адресации или решения об отказе в присвоении, изменении или аннулировании адреса объекту адресации является принятым реш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 выполнения административной процедуры составляет 3 рабочих дней с момента поступления заявления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дача 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снованием для начала исполнения административной процедуры является принятое решение руководителем подразд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 подразделения выдает (направляет) заявителю (представителю заявителя) решение (постановление, распоряжение) о предоставлении муниципальной услуги или решение об отказе в предоставлении муниципальной услуги (далее – докумен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даче документа на бумажном носителе специалист посредством телефонной связи уведомляет заявителя (представителя заявителя) о необходимости получения документа в течение 3 рабочих дней лично под расписку при предъявлении документа, удостоверяющего лич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возможности уведомления заявителя, а также в случае неявки заявителя в указанный срок для получения документа специалист подразделения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муниципальной услуги через Единый и региональный порталы гос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 выполнения административной процедуры составляет 1 рабочих дней со дня принятия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 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ктов, устанавливающих требования к предоставл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ниципальной услуги, а также принятию ими ре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 подразделения осуществляется главой Большекарайского муниципального образования Романовского муниципального района Саратовской области посредств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действий специалистов подразделения, 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оверки полноты и качества предоставления муниципальной услуги осуществляются на основании распоряжения администрации Большекарайского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оверки могут быть плановыми (осуществляться на основании планов работы органа местного самоуправления) и внеплановыми (в форме 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осуществления плановых проверок устанавливается глава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пунктом 2.20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оверка полноты и качества предоставления муниципальной услуги проводится должностными лицами, указанными в пункте 4.1 Административного регламента. Результаты проверки оформляются в форме справки, содержащей выводы о наличии или отсутствии недостатков и предложения по их устранению (при наличии недостатков).Справка подписывается главой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 органа местного самоуправления несут персональную ответственность за решения и действия (бездействие), принимаемые в ходе предоставления муниципальной услуги в порядке, установленно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ерсональная ответственность муниципальные служащие и должностные лица органа местного самоуправления 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 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 жало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жалобы могут являться действие (бездействие) и (или) решения, осуществляемые (принятые)  органом местного самоуправления, предоставляющим муниципальную услугу, а также его должностных лицом, муниципальным служащим,  с совершением (принятием) которых не согласно лицо, обратившееся с жал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) требование у заявителя документов или информации либо осуществления действий, представление или осуществление которых не предусмотрено 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 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Arial" w:ascii="Arial" w:hAnsi="Arial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го пунктом 2.4.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 июля 2010 года № 210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 главе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 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 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го и регионального портала гос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ок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4.1. В случае признания жалобы подлежащей удовлетворению в ответе заявителю, указанном в статье 5.14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, не подлежащей удовлетворению в ответе заявителю, указанном в статье 5.14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Не позднее дня, следующего за днем принятия решения, указанного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://pravo-search.minjust.ru:8080/bigs/portal.html" \l "Par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пункте 5.1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по жалобе реш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 «Интернет», на Едином и региональном порталах госуслуг.</w:t>
      </w: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ешения о присвоении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и или аннулирован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объекту адрес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35"/>
        <w:gridCol w:w="1681"/>
        <w:gridCol w:w="1886"/>
        <w:gridCol w:w="1716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арайского муниципального образования  Романовского муниципального района Саратов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ая область, Романовский райо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Большой Кара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1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(845 44)3-31-48,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aray.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. с 8.00 до 17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. с 8.00 до 17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с 8.00 до 17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. с 8.00 до 17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.с 8.00 до 17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ерерывом на обед с 13.00 до 14.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ая область, Романовский райо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 п. Романовк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родная, д.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8-(845)2 6539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mf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ru/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 с 9:00  до               20:0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, четверг, пятница с 9:00 до 18:00, перерыв с 13:00 до 14:00, суббота  с 9:00 до 15:30, перерыв с 13:00 до 14:0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дни: воскресенье, понедельник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80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ешения о присвоении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и или аннулирован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объекту адрес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ИСВОЕНИИ ОБЪЕКТУ АДРЕСАЦИИ АДРЕСА ИЛИ АННУЛИРОВА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ГО АДРЕ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объединяемого земельного участка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ъединяемого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земельного участка 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земельного участка 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земельного участка, который перераспределяется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емельного участка, который перераспределя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помещения 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здания, сооружения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помещения (жилое (нежилое) помещение)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омещения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мещений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объединяемого помещения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ъединяем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здания, сооружения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spacing w:lineRule="auto" w:line="240" w:before="0" w:after="0"/>
              <w:ind w:left="30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почтовым отправлением по адресу:</w:t>
            </w:r>
          </w:p>
        </w:tc>
        <w:tc>
          <w:tcPr>
            <w:tcW w:w="5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000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1017"/>
        <w:gridCol w:w="501"/>
        <w:gridCol w:w="579"/>
        <w:gridCol w:w="388"/>
        <w:gridCol w:w="589"/>
        <w:gridCol w:w="885"/>
        <w:gridCol w:w="511"/>
        <w:gridCol w:w="1481"/>
      </w:tblGrid>
      <w:tr>
        <w:trPr/>
        <w:tc>
          <w:tcPr>
            <w:tcW w:w="6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1000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: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(полностью):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: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: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" ______ ____ г.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3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: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егистрации (инкорпорации) (для иностранного юридического лица):</w:t>
            </w:r>
          </w:p>
        </w:tc>
        <w:tc>
          <w:tcPr>
            <w:tcW w:w="3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ации (для иностранного юридического лица):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(для иностранного юридического 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3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56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56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56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P56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P56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7" w:name="P569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 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ешения о присвоении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и или аннулирован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объекту адрес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8" w:name="P707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ЫДАЧА РЕШЕНИЯ О ПРИСВОЕНИИ, ИЗМЕНЕНИИ ИЛИ АННУЛИРОВАНИИ АДРЕСА ОБЪЕКТУ АДРЕС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128905</wp:posOffset>
                </wp:positionV>
                <wp:extent cx="36258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66.75pt;mso-wrap-distance-left:9.05pt;mso-wrap-distance-right:9.05pt;mso-wrap-distance-top:0pt;mso-wrap-distance-bottom:0pt;margin-top:10.1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10795" cy="233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0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45pt;width:0.8pt;height:18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4295" cy="2235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416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65pt;width:5.8pt;height:17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15</wp:posOffset>
                </wp:positionH>
                <wp:positionV relativeFrom="paragraph">
                  <wp:posOffset>66040</wp:posOffset>
                </wp:positionV>
                <wp:extent cx="374840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списки о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24.75pt;mso-wrap-distance-left:9.05pt;mso-wrap-distance-right:9.05pt;mso-wrap-distance-top:0pt;mso-wrap-distance-bottom:0pt;margin-top:5.2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списки о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105410</wp:posOffset>
                </wp:positionV>
                <wp:extent cx="3758565" cy="494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8.3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22555</wp:posOffset>
                </wp:positionV>
                <wp:extent cx="3758565" cy="302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9.6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4295" cy="2870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416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65pt;width:5.8pt;height:22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280670</wp:posOffset>
                </wp:positionV>
                <wp:extent cx="3758565" cy="515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(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0.6pt;mso-wrap-distance-left:9.05pt;mso-wrap-distance-right:9.05pt;mso-wrap-distance-top:0pt;mso-wrap-distance-bottom:0pt;margin-top:22.1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(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430" w:leader="none"/>
          <w:tab w:val="center" w:pos="5302" w:leader="none"/>
        </w:tabs>
        <w:spacing w:lineRule="atLeast" w:line="218" w:before="0" w:after="0"/>
        <w:ind w:right="26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 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4295" cy="2978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416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5pt;width:5.8pt;height:23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93040</wp:posOffset>
                </wp:positionV>
                <wp:extent cx="3758565" cy="5245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15.2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18" w:before="0" w:after="0"/>
        <w:ind w:right="2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51765</wp:posOffset>
                </wp:positionV>
                <wp:extent cx="3758565" cy="9671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решения о предоставлении муниципальной услуги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6.15pt;mso-wrap-distance-left:9.05pt;mso-wrap-distance-right:9.05pt;mso-wrap-distance-top:0pt;mso-wrap-distance-bottom:0pt;margin-top:11.9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решения о предоставлении муниципальной услуги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10795" cy="266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80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pt;width:0.8pt;height:2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10795" cy="266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80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pt;width:0.8pt;height:2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 административному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ешения о присвоении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и или аннулирован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объекту адрес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9" w:name="P584"/>
      <w:bookmarkEnd w:id="9"/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ТКАЗЕ В ПРИСВОЕНИИ ОБЪЕКТУ АДРЕСАЦИИ АДРЕ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И АННУЛИРОВАНИИ ЕГО АДРЕСА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адрес заявителя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ставителя) заявителя)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гистрационный номер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присвоен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у адресации адреса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аннулировании его адре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 присвоении объекту адресации адре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аннулировании его адре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№ 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 органа местного самоуправле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ет, что 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 в дательном падеже, наименование, номер и дата выдачи докумен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 подтверждающего личность, почтовый адрес - для физического лица; полное наименование, ИНН, КПП (д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 российского юридического лица), страна, дата и номер регистрации (для иностранного юридического лица),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- для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  основании  Правил  присвоения,  изменения  и   аннулирования   адресов, утвержденных постановлением Правительства Российской Федерации от 19 ноября 2014 г.  N 1221,  отказано  в  присвоении (аннулировании) адреса следующему                                                                                          (нужное подчеркну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у адресации 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 и наименование объекта адресации, опис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я объекта адресации в случае обращения заявителя о присвоении объекту адресации адрес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бъекта адресации в случае обращения заявителя об аннулировании его адрес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снование отказа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е    лицо    органа    местного   самоуправления,   органа государственной  власти субъекта Российской Федерации - города федерального значения или органа местного самоуправления внутригородского муниципального образования  города федерального значения, уполномоченного законом субъекта 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                         _______________                                           (должность, Ф.И.О.)                                                    (подпись)   </w:t>
      </w:r>
    </w:p>
    <w:p>
      <w:pPr>
        <w:pStyle w:val="Normal"/>
        <w:spacing w:lineRule="auto" w:line="240" w:before="0" w:after="0"/>
        <w:ind w:left="1416"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о предоста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ешения о присвоении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и или аннулирован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объекту адрес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адрес заявителя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ставителя) заявител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Настоящим уведомляем о том, что для получения муниципальной услуги «Выдача разрешения на строительство», от Вас приняты следующие документы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390"/>
        <w:gridCol w:w="2146"/>
        <w:gridCol w:w="166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64.gosuslugi.ru/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hyperlink" Target="http://bkara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3:00Z</dcterms:created>
  <dc:creator>Пользователь</dc:creator>
  <dc:description/>
  <cp:keywords/>
  <dc:language>en-US</dc:language>
  <cp:lastModifiedBy>Olga</cp:lastModifiedBy>
  <cp:lastPrinted>2021-04-16T12:32:00Z</cp:lastPrinted>
  <dcterms:modified xsi:type="dcterms:W3CDTF">2021-11-23T11:43:00Z</dcterms:modified>
  <cp:revision>2</cp:revision>
  <dc:subject/>
  <dc:title/>
</cp:coreProperties>
</file>