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21.05.2021 года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ВЫПИСКИ ИЗ ПОХОЗЯЙСТВЕННОЙ КНИГ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 (далее – орган местного самоуправления) муниципальной услуги по предоставлению выписки из похозяйственной книги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 в соответствии с едиными стандар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2. Заявителями на предоставление муниципальной услуги являются физические лица. (далее - Заявите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отдела архитектуры, градостроительства и ЖКХ администрации Романовского муниципального района Саратовской области (далее – подразделение),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 с привлечением средств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 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риема и выдачи документов;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у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 mo21roman@saratov.gov.ru,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bolshoikarai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 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Предоставление выписки из похозяйственной кни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ая услуга предоставляется органом местного самоуправления – администрацие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 и осуществляется специалистам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2.1. При предоставлении муниципальной услуги подразделение не вправе требовать от заяв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, которые находятся в ведении органа исполнительной власти области, специально уполномоченного Правительством Саратовской области на ведение реестра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от 27 июля 2010 года № 210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ыписки из похозяйственной кни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 предоставлении выписки из похозяйственной кни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предоставлении заявителем всех необходимых документов – не более 3 рабочи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заявителя всех необходимых документов через Единый и региональный порталы госуслуг – не более 8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заявителем документов, указанных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й Российской Федерации («Российская газета», 21 января 2009 года, № 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7 июля 2006 года № 152-ФЗ «О 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законом от 07.07.2003 № 112-ФЗ «О личном подсобном хозяйстве» («Собрание законодательства РФ», 28.07.2008, N 30 (ч. 1), ст. 3597; «Собрание законодательства РФ», 28.07.2008, N 30 (ч. 2), ст. 3616; «Собрание законодательства РФ», 05.01.2009, N 1, ст. 10; «Собрание законодательства РФ», 27.06.2011, N 26, ст. 365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 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N 50, 13.12.20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 Федеральной службы государственной регистрации, кадастра и картографии от 07.03.2012 № 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Большекарайского муниципального образования Романовского 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получения муниципальной услуги заявитель предста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по форме согласно приложению № 1    к настоящему Административному регламенту;</w:t>
        <w:br/>
        <w:t>        - документ, удостоверяющий личность заявителя (представителя заявителя);</w:t>
        <w:br/>
        <w:t>        - документ, удостоверяющий полномочия представителя заявителя (доверенность);</w:t>
        <w:br/>
        <w:t>         - копии правоустанавливающих и правоудостоверяющих документов на жилое помещение, земельный участок. (Выписка из Единого государственного реестра прав на недвижимое имущество и сделок с ним).</w:t>
        <w:br/>
        <w:t>Копии документов предоставляются вместе с подлин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9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Документы, необходи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прав на недвижимое имущество 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 Если заявитель не представил самостоятельно документы, указанные в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.7 Административного регламента, орган местного самоуправления запрашивает через систему межведомственного электронного взаимодействия выписку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оригиналов документов в случае обращения заявителя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юбой стадии административных процедур до принятия решения о предоставлении выписки из похозяйственной книги 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 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я максимально допустимого времени ожидания в очереди 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и предоставления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технической возможности муниципальная услуга 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 При предоставлении государственных и муниципальных услуг в электронной форме могут осуществляться: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bookmarkStart w:id="2" w:name="dst10006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) подача запроса о предоставлении государственной или муниципальной услуги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унктом 7.2 части 1 статьи 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 Федерального закона от 27.07.2010 года № 210-ФЗ «Об организации предоставления государственных и муниципальных услуг», и прием таких запросов о предоставлении государственной или муниципальной услуги и документов органом, предоставляющим государственную услугу, органом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hd w:fill="FFFFFF" w:val="clear"/>
        <w:spacing w:lineRule="atLeast" w:line="391" w:before="40" w:after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bookmarkStart w:id="3" w:name="dst100322"/>
      <w:bookmarkStart w:id="4" w:name="dst100067"/>
      <w:bookmarkStart w:id="5" w:name="dst217"/>
      <w:bookmarkStart w:id="6" w:name="dst341"/>
      <w:bookmarkEnd w:id="3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) 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bookmarkStart w:id="7" w:name="dst10006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4)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;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bookmarkStart w:id="8" w:name="dst10006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) 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hd w:fill="FFFFFF" w:val="clear"/>
        <w:spacing w:lineRule="atLeast" w:line="318" w:before="40" w:after="0"/>
        <w:ind w:firstLine="539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bookmarkStart w:id="9" w:name="dst10007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6) иные действия, необходимые для предоставл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ассмотре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формление и выдача (направление) заявителю выписки либо уведомление заявителя об отказе в выдаче выпи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 и регистрация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анием для начала административной процедуры является поступление в подразделение документов, предусмотренных пунктами 2.6 и 2.7 Административного регламента, 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 Единого и регионального порталов госуслуг в форме электро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ассмотрение документов, проверяет наличие документов, предусмотренных в пункте 2.7 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ителем полного пакета документов, предусмотренных пунктами 2.6 и 2.7 Административного регламента специалист, ответственный за прием и рассмотрение документов, приступает к процедуре оформления и выдачи (направления) заявителю спр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2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анием для начала административной процедуры является отсутствие документов, предусмотренных в пункте 2.7 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о собственной инициативе не представлен договора социального найма (найма, поднайма) специалист, ответственный за прием и рассмотрение документов, осуществляет проверку наличия выше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 специалист, ответственный за прием и рассмотрение документов, формирует и направляет в Росреестр межведомственный запрос. Межведомственный запрос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 утвержденной технологической картой межведомственного взаимодейств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5 рабочих дней с момента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формление и выдача (направление) заявителю выписки либо уведомление заявителя об отказе в выдаче выписки из похозяйственной кни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поступление ответа на межведомственный запрос или результат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оснований для отказа в предоставлении муниципальной услуги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унктом 2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1 Административного регламента, специалист, ответственный за прием и рассмотрение документов, оформляет выписку из похозяйственной книги и заверяет своей подпис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книги может составляться в произвольной форме, форме листов похозяйственной книги или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70171942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выписки из похозяйственной книги о наличии у гражданина права на земельный участок (приложение № 4 к 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ная выписка подписывается главой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 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ассмотрение документов, уведомляет заявителя о необходимости получения результата предоставления услуги, а в случае обращения заявителя через Единый и региональный порталы госуслуг - о необходимости представления оригиналов документо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6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. 2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ого регламента (при необход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 ответа на межведомственный запрос, свидетельствующего об отсутствии запрашиваемого документа или 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7 рабочих дней с момента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ого регламен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заместителем главы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могут быть плановыми (осуществляться на основании планов работы органа местного самоуправления) и внеплановыми (в форме 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2.19. 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 органа местного самоуправления несут персональную ответственность за решения и действия (бездействие), принимаемые в ходе предоставления муниципальной услуги в порядке, установл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ерсональная ответственность муниципальных служащих и должностных лиц органа местного самоуправления 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 документов или информации либо осуществления действий, представление или осуществление которых не предусмотрено 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 установл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2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унктом 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2.4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в соответствии с Федеральным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 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го и регионального порталов гос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ar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ункте 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ыписки из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о местах нахождения и графике работы органа местного самоуправления, структурного подразделения, предоставляющего муниципальную услугу, МФЦ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2"/>
        <w:gridCol w:w="1450"/>
        <w:gridCol w:w="1884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275, 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льшой Кара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8454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31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shoikarai2013@y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aray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; переры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- суббота, воскресен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-(845)2 6539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с 9-00  до 20-0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70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ыписки из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ПО ПРЕДОСТАВЛЕНИЮ ВЫПИСКИ ИЗ ПОХОЗЯЙСТВЕННОЙ КНИГИ</w:t>
      </w:r>
    </w:p>
    <w:p>
      <w:pPr>
        <w:pStyle w:val="Normal"/>
        <w:spacing w:lineRule="auto" w:line="240" w:before="0" w:after="0"/>
        <w:ind w:left="42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80975</wp:posOffset>
                </wp:positionV>
                <wp:extent cx="5497195" cy="5511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не более 1 рабочего д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45pt;margin-top:14.2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не более 1 рабочего дн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0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95pt;width:5.8pt;height:1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-3211195</wp:posOffset>
                </wp:positionV>
                <wp:extent cx="5497195" cy="5511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не более 1 рабочего д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-252.8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не более 1 рабочего дн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95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04140</wp:posOffset>
                </wp:positionV>
                <wp:extent cx="5497195" cy="67500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не более 2 рабочих 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8.2pt;width:432.8pt;height:53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не более 2 рабочих 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5080</wp:posOffset>
                </wp:positionV>
                <wp:extent cx="5497195" cy="6750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ежведомственного запроса документов (не более 5 рабочих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0.4pt;width:432.8pt;height:53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правление межведомственного запроса документов (не более 5 рабочих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101600</wp:posOffset>
                </wp:positionV>
                <wp:extent cx="1905" cy="222250"/>
                <wp:effectExtent l="3746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8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98755</wp:posOffset>
                </wp:positionV>
                <wp:extent cx="4705350" cy="27178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5.65pt;width:370.45pt;height:21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3086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16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35pt;width:5.8pt;height:2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25" w:leader="none"/>
          <w:tab w:val="center" w:pos="5037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73025</wp:posOffset>
                </wp:positionV>
                <wp:extent cx="1270" cy="322580"/>
                <wp:effectExtent l="37465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5.75pt;width:0.1pt;height:25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73025</wp:posOffset>
                </wp:positionV>
                <wp:extent cx="1270" cy="322580"/>
                <wp:effectExtent l="37465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75pt;width:0.05pt;height:25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235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1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65pt;width:5.8pt;height:17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5430</wp:posOffset>
                </wp:positionH>
                <wp:positionV relativeFrom="paragraph">
                  <wp:posOffset>-276860</wp:posOffset>
                </wp:positionV>
                <wp:extent cx="256159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7 рабочих дней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3pt;mso-wrap-distance-left:9.05pt;mso-wrap-distance-right:9.05pt;mso-wrap-distance-top:0pt;mso-wrap-distance-bottom:0pt;margin-top:-21.8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выписки из похозяйственной кни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7 рабочих дней)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0720</wp:posOffset>
                </wp:positionH>
                <wp:positionV relativeFrom="paragraph">
                  <wp:posOffset>-334010</wp:posOffset>
                </wp:positionV>
                <wp:extent cx="2858135" cy="1924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а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выпис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наличии оснований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но п. 12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 (не более 2 рабочих дней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51.5pt;mso-wrap-distance-left:9.05pt;mso-wrap-distance-right:9.05pt;mso-wrap-distance-top:0pt;mso-wrap-distance-bottom:0pt;margin-top:-26.3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а об отказе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выпис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похозяйственной книг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наличии оснований для отказа в предоставлен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но п. 12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 (не более 2 рабочих дней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ыписки из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и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92"/>
        <w:gridCol w:w="2543"/>
        <w:gridCol w:w="305"/>
        <w:gridCol w:w="188"/>
        <w:gridCol w:w="5551"/>
        <w:gridCol w:w="100"/>
      </w:tblGrid>
      <w:tr>
        <w:trPr>
          <w:trHeight w:val="326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704" w:type="dxa"/>
            <w:gridSpan w:val="5"/>
            <w:tcBorders/>
          </w:tcPr>
          <w:p>
            <w:pPr>
              <w:pStyle w:val="Normal"/>
              <w:spacing w:lineRule="atLeast" w:line="1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tLeas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tLeast" w:line="1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ата доку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тавляемая заявителем)</w:t>
            </w:r>
          </w:p>
        </w:tc>
        <w:tc>
          <w:tcPr>
            <w:tcW w:w="5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выписку (справку, копию и т.д.)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ведения необходимые заявител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подтверждающего полномочия заявителя (при обращении  с заявлением представителя заявителя), на ____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на ____ листа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4688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44"/>
      </w:tblGrid>
      <w:tr>
        <w:trPr>
          <w:trHeight w:val="830" w:hRule="atLeast"/>
        </w:trPr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ыписки из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з похозяйственной книги о наличии у гражданина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                                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 выдачи)                                        (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   выписка   из  похозяйственной  книги  подтверждает, 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у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"__" ___________ г., документ, удостоверяющий  л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  __________________   вы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(вид документа, удостоверяющего личность)      (серия,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_ г. 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, выдавшего доку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 личность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му по адресу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постоянного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реимущественного пребы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ит на праве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вид права, на котором гражданину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   участок,   предоставленный  для  ведения  личного  подсоб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а, общей площадью ______________, расположенный по адресу: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м в похозяйственной книге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похозяйственной кни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, дата начала и окон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книги, наименование органа, осуществлявшего 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___ г. сделана запись на основани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докум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  основании которого в похозяйственную книгу внесена запись о наличии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а права на земельный участок (указывается при наличии свед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зяйственной книг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   ___________________    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(подпись)      М.П.         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A5">
    <w:name w:val="a5"/>
    <w:basedOn w:val="Style14"/>
    <w:qFormat/>
    <w:rPr/>
  </w:style>
  <w:style w:type="character" w:styleId="S10">
    <w:name w:val="s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3">
    <w:name w:val="a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3972B4260FD6B5437B4E62Ad4L3J" TargetMode="External"/><Relationship Id="rId10" Type="http://schemas.openxmlformats.org/officeDocument/2006/relationships/hyperlink" Target="consultantplus://offline/ref=1C4F090D3C16D1EE6A98E0FA0F63B9E518CC94284167FD6B5437B4E62Ad4L3J" TargetMode="External"/><Relationship Id="rId11" Type="http://schemas.openxmlformats.org/officeDocument/2006/relationships/hyperlink" Target="consultantplus://offline/ref=1C4F090D3C16D1EE6A98E0FA0F63B9E518CC9D2D406AFD6B5437B4E62Ad4L3J" TargetMode="External"/><Relationship Id="rId12" Type="http://schemas.openxmlformats.org/officeDocument/2006/relationships/hyperlink" Target="consultantplus://offline/ref=8E3B9FEFF07EBA7B22F84A9EADACA9A88CD2C513212022D21FF80E97C693FE1A25AC8C49522F49CEx2b1H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hyperlink" Target="consultantplus://offline/ref=E7643C93753EA19B75E55348358F75163E6BB4F70B1853EE80033402F562CAA730BA6D370567EB30b8m4L" TargetMode="External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4F4E0A7680715914A206CEBA48E3B6584872044C3AFCE0C5838FB46E95E79C9130147D88AB5F08D1D45E72I5v9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5:00Z</dcterms:created>
  <dc:creator>Пользователь</dc:creator>
  <dc:description/>
  <cp:keywords/>
  <dc:language>en-US</dc:language>
  <cp:lastModifiedBy>Olga</cp:lastModifiedBy>
  <cp:lastPrinted>2021-04-16T13:56:00Z</cp:lastPrinted>
  <dcterms:modified xsi:type="dcterms:W3CDTF">2021-11-23T11:45:00Z</dcterms:modified>
  <cp:revision>2</cp:revision>
  <dc:subject/>
  <dc:title/>
</cp:coreProperties>
</file>