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 Большекарайского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 21.05.2021 года №  2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ЕНСИИ ЗА ВЫСЛУГУ ЛЕТ ЛИЦАМ, ЗАМЕЩАВШИМ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 администрацией Большекарайского муниципального образования Романовского муниципального района Саратовской области муниципальной услуг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 назначению 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 (далее – соответственно Административный регламент, орган местного самоуправления, 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 Заявителями на предоставление муниципальной услуги (далее – заявитель, заявители) являются физические лица, замещавшие должности муниципальной службы, имеющие стаж муниципальной (государственной гражданской) службы не менее 15 лет, и уволенные с муниципальной службы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 переводом или в связи с переходом на выборную должность (имеющие стаж работы непосредственно в органах местного самоуправления не менее 10 л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трудового договора (контрак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работника (по собственному жел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 От имени заявителя за предоставлением муниципальной услуги 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 госуслуг)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Саратовской области (далее – специалист), МФ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 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 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 и графика работы подразделения предоставляющего муниципальную услугу, местонахождений и графиков 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 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 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 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 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 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 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 личных кабинетов Единого и регионального порталов госуслуг 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Назначение пенсии за выслугу лет лицам, замещавшим должности муниципальной службы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 и осуществляется через специалиста Большекарайского муниципального образования Романовского муниципального района Саратов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 подразделение взаимодействует с 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1. 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 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 1 статьи 1 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частью 6 статьи 7  Федерального закона от 27 июля 2010 года № 210-ФЗ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 (направление) заявителю уведомления о назначении пенсии за выслугу лет лицам, замещавшим должности муниципальной службы, (далее – пенсия за выслугу лет) с приложением копии распоряж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(далее – распоряжение)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 пенсии за выслугу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 (направление) заявителю уведомления о мотивированном отказе в 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 (мотивированном отказе в назначении) пенсии за выслугу лет принимается не позднее чем через 40 календарных дней со дня подачи 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Уведомление о назначении (мотивированном отказе в назначении) пенсии за выслугу лет выдается заявителю, не позднее 10 календарных дней, 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ыдачи заявителю в МФЦ,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ядке и сроки, предусмотренные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 назначении пенсии за выслугу лет 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 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 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если есть межв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льшекарайского муниципального образования Романовского муниципального района Саратовской области № 18 от 25.12.2008 года «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и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51071"/>
      <w:r>
        <w:rPr>
          <w:rFonts w:cs="Times New Roman" w:ascii="Times New Roman" w:hAnsi="Times New Roman"/>
          <w:color w:val="000000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правка о периодах муниципальной (государственной гражданской) службы (приложение № 4 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правка о размере среднемесячного денежного содержания лица, замещавшего должность муниципальной службы (приложение № 3 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окументы, предусмотренные муниципальными НП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 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ри направлении заявления и прилагаемых к нему документов в форме электронных документов посредством Единого и регионального порталов госуслуг указанные заявление и документы заверяются электронной подписью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 госуслуг 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опия свидетельства о постановке на учет в налогов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 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частью 6 статьи 7 Федерального 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: предоставление неполного перечня документов, указанных в п.2.6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я для отказа в предоставлении муниципальной услуги: несоответствие статуса заявителя условиям, указанным в п.1.2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предоставлении муниципальной услуги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 в случае личного обращения заявителя в орган местного самоуправления 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 госуслуг 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 и региональный порталы госуслуг 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ри предоставлении муниципальной услуги указана в блок-схеме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8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е с приложением документов, предусмотренных пунктом. 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направления в электронном виде через 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 получении документов с указанием их перечня и даты получения (приложение № 5 Административно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и документы, указанные в пунктах 2.6 и 2.7 Административного регламента, представляются заявителем (представителем заявителя) в подразделение лично, специалист, ответственный за прием и регистрацию документов 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документы, указанные в пунктах 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документов, указанных в пунктах 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 на Едином и региональном порталах в случае представления заявления и документов через Единый и региональный порталы. 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 необходим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 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 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5 календарных 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течение 3 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 выявления в ходе проверки оснований для отказа в назначении пенсии за выслугу лет, установленных в пункте 2.11. Административного регламента, подготавливает проек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 мотивированном отказе в назначении пенсии за выслугу лет и уведомление о мотивированном отказе в назначении пенсии за выслугу лет (приложение № 6 Административного регламента) с указанием оснований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не выявления в ходе проверки оснований для отказа в назначении пенсии за выслугу лет, установленных в пункте 2.11. Административного регламента, подготавливает проек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 и уведомление о назначении пенсии за выслугу лет (приложение № 7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согласование  и подписание главой Большекарайского муниципального образования указанных в подпункте 3) и 4) проект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 мотивированном отказе в назначении пенсии за выслугу лет 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регистрирует результат предоставления муниципальной услуги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 подписание главой Большекарай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 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мотивированном отказе в назначении 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(мотивированном отказе в назначении) пенсии за выслугу лет в 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специалистом, ответственным за прием и регистрацию документов, уведомления о назначении (мотивированном отказе в назначении) пенсии за выслугу лет в электронной баз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административной процедуры является присвоение специалистом, ответственным за прием и регистрацию документов, регистрационного номер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 (мотивированном отказе в назначении) пенсии за выслугу лет или регистрация специалистом уведомления о назначении (мотивированном отказе в назначении) пенсии за выслугу лет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 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заявителя о принятом решении по телефону (при наличии номера телефона в заявлении) и выдает ему уведомление о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 или уведомление о мотивированном отказе в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 под роспись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оперативного вручения заявителю уведомления о назначении пенсии за выслугу лет или уведомления о мотивированном отказе в назначении пенсии за выслугу лет, 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уведомления о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 уведомления о мотивированном отказе в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заявителя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специалистом, ответственным за прием и регистрацию документов, записи в журнале 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0 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 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существляется главой Большекарайского муниципального образования Романовского муниципального района Саратовской област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 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.19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 главой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х служащих и должностных лиц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м 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 установленного пунктом 2.4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 на имя главы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4.1. В случае признания жалобы подлежащей удовлетворению в ответе заявителю, указанном в статье 5.14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, указанном в статье 5.1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 гос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               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606"/>
        <w:gridCol w:w="2203"/>
        <w:gridCol w:w="173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ратовская область, Романовский район, с.Большой Карай, ул. Ленина, д.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.:8-(84544) 3-31-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(845)2 6539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Большекарайского муниципального образования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25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       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серия)      (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проживания или рас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Большекарайского муниципального образования Романовского муниципального района Саратовской области № 18 от 25.12.2008 года « 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 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ую пенсию получаю в 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. защиты насел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орган местного самоуправления, выплачивающий пенсию за выслугу лет, в пятидневный срок.                                            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)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 О РАЗМЕРЕ СРЕДНЕМЕСЯЧНОГО ДЕНЕЖНОГО СОДЕРЖАНИЯ ЛИЦА, ЗАМЕЩАВШЕГО ДОЛЖНОСТЬ МУНИЦИПАЛЬНОЙ СЛУЖБЫ, ДЛЯ УСТАНОВЛЕНИЯ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е содержание ________________________________________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вшего должность муниципальной службы ________________________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__________________ по __________________ составляло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день, месяц, год)                            (день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8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559"/>
        <w:gridCol w:w="1276"/>
        <w:gridCol w:w="1218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месяцев (руб., коп.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коп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ежное содержа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й окл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 к должностному окладу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е условия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лугу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ежное поощ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у со сведениями, составляющими гостай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клад за классный 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значение пенсии за выслугу лет </w:t>
      </w:r>
    </w:p>
    <w:p>
      <w:pPr>
        <w:pStyle w:val="ConsPlusNormal2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цам, замещавшим должности 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иодах муниципальной (государственной гражданской) службы, учитываемых при исчислении стажа муниципальной службы _______________, замещавшего ___________________, дающих право на пенсию за выслугу лет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                                                               (должность)</w:t>
      </w:r>
    </w:p>
    <w:tbl>
      <w:tblPr>
        <w:tblW w:w="1323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098"/>
        <w:gridCol w:w="474"/>
        <w:gridCol w:w="743"/>
        <w:gridCol w:w="735"/>
        <w:gridCol w:w="1446"/>
        <w:gridCol w:w="523"/>
        <w:gridCol w:w="1093"/>
        <w:gridCol w:w="701"/>
        <w:gridCol w:w="523"/>
        <w:gridCol w:w="1093"/>
        <w:gridCol w:w="750"/>
        <w:gridCol w:w="906"/>
        <w:gridCol w:w="1639"/>
        <w:gridCol w:w="1049"/>
      </w:tblGrid>
      <w:tr>
        <w:trPr>
          <w:trHeight w:val="75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 в трудовой книжке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униципальной (государственной гражданской) службы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(государственной гражданской) службы, принимаемый для исчисления пенсии за выслугу лет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исчислении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 исчислении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 лицам, замещавши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 муниципальн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о том, что для получения муниципальной услуги «Назначение пенсии за выслугу лет лицам, замещавшим должности муниципальной службы», от Вас приняты следующие документ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значение пенсии за выслуг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 лицам, замещавши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и муниципальн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 о том, что муниципальная услуга «Назначение пенсии за выслугу лет лицам, замещавшим должности муниципальной службы», не может быть предоставлена 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7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гу лет лицам, замещавшим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 муниципальной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 О НАЗНАЧЕНИЕ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 о том, что на основании распоряжения ___________________________________ Вам назначена пенсия за выслугу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муниципального Н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И АДМИНИСТРАТИВНЫХ ПРОЦЕДУР ПРИ ПРЕДОСТАВЛЕНИИ МУНИЦИПАЛЬНОЙ УСЛУГИ «НАЗНАЧЕНИЕ ПЕНСИИ ЗА ВЫСЛУГУ ЛЕТ ЛИЦАМ, ЗАМЕЩАВШИМ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color w:val="000000"/>
        </w:rPr>
        <w:t> 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74295" cy="19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pt;width:5.8pt;height: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444444"/>
          <w:spacing w:val="-18"/>
        </w:rPr>
        <w:t xml:space="preserve"> </w:t>
      </w:r>
      <w:r>
        <w:rPr>
          <w:rFonts w:cs="Courier New" w:ascii="Courier New" w:hAnsi="Courier New"/>
          <w:color w:val="444444"/>
          <w:spacing w:val="-18"/>
        </w:rPr>
        <w:t>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</w:t>
      </w:r>
      <w:r>
        <w:rPr>
          <w:rFonts w:cs="Courier New" w:ascii="Courier New" w:hAnsi="Courier New"/>
          <w:color w:val="444444"/>
          <w:spacing w:val="-18"/>
        </w:rPr>
        <w:t>Прием, проверка, сверка копий документов с их подлинниками, 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    </w:t>
      </w:r>
      <w:r>
        <w:rPr>
          <w:rFonts w:cs="Courier New" w:ascii="Courier New" w:hAnsi="Courier New"/>
          <w:color w:val="444444"/>
          <w:spacing w:val="-18"/>
        </w:rPr>
        <w:t>заверение копий, регистрация документов, необходимых 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            </w:t>
      </w:r>
      <w:r>
        <w:rPr>
          <w:rFonts w:cs="Courier New" w:ascii="Courier New" w:hAnsi="Courier New"/>
          <w:color w:val="444444"/>
          <w:spacing w:val="-18"/>
        </w:rPr>
        <w:t>для предоставления муниципальной услуги 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└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┌══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</w:t>
      </w:r>
      <w:r>
        <w:rPr>
          <w:rFonts w:cs="Courier New" w:ascii="Courier New" w:hAnsi="Courier New"/>
          <w:color w:val="444444"/>
          <w:spacing w:val="-18"/>
        </w:rPr>
        <w:t>Формирование личного дела заявителя, в том числе направление 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межведомственных запросов       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└══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┌══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</w:t>
      </w:r>
      <w:r>
        <w:rPr>
          <w:rFonts w:cs="Courier New" w:ascii="Courier New" w:hAnsi="Courier New"/>
          <w:color w:val="444444"/>
          <w:spacing w:val="-18"/>
        </w:rPr>
        <w:t>Рассмотрение документов, определение права заявителя, подготовка 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</w:t>
      </w:r>
      <w:r>
        <w:rPr>
          <w:rFonts w:cs="Courier New" w:ascii="Courier New" w:hAnsi="Courier New"/>
          <w:color w:val="444444"/>
          <w:spacing w:val="-18"/>
        </w:rPr>
        <w:t>проекта постановления администрации города Пензы и принятие 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</w:t>
      </w:r>
      <w:r>
        <w:rPr>
          <w:rFonts w:cs="Courier New" w:ascii="Courier New" w:hAnsi="Courier New"/>
          <w:color w:val="444444"/>
          <w:spacing w:val="-18"/>
        </w:rPr>
        <w:t>постановления администрации города Пензы о назначении пенсии за 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      </w:t>
      </w:r>
      <w:r>
        <w:rPr>
          <w:rFonts w:cs="Courier New" w:ascii="Courier New" w:hAnsi="Courier New"/>
          <w:color w:val="444444"/>
          <w:spacing w:val="-18"/>
        </w:rPr>
        <w:t>выслугу лет либо об отказе в ее назначении    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└══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┌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│ </w:t>
      </w:r>
      <w:r>
        <w:rPr>
          <w:rFonts w:cs="Courier New" w:ascii="Courier New" w:hAnsi="Courier New"/>
          <w:color w:val="444444"/>
          <w:spacing w:val="-18"/>
        </w:rPr>
        <w:t>Уведомление заявителя о принятом решении 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└═══════════════════════════════════════════…</w:t>
      </w:r>
    </w:p>
    <w:p>
      <w:pPr>
        <w:pStyle w:val="Normal"/>
        <w:spacing w:lineRule="atLeast" w:line="182" w:before="0" w:after="0"/>
        <w:ind w:right="26" w:firstLine="70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191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pt;width:5.8pt;height: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9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pt;width:5.8pt;height:2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0955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8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1.6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403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8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0.8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8:00Z</dcterms:created>
  <dc:creator>Пользователь</dc:creator>
  <dc:description/>
  <cp:keywords/>
  <dc:language>en-US</dc:language>
  <cp:lastModifiedBy>Olga</cp:lastModifiedBy>
  <cp:lastPrinted>2021-04-16T11:56:00Z</cp:lastPrinted>
  <dcterms:modified xsi:type="dcterms:W3CDTF">2021-11-23T11:48:00Z</dcterms:modified>
  <cp:revision>2</cp:revision>
  <dc:subject/>
  <dc:title/>
</cp:coreProperties>
</file>