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21.05.2021 года    № 26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ИНФОРМАЦИИ ОБ 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Административный регламент предоставления администрацией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 в соответствии с едиными стандар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2. Заявителями на предоставления муниципальной услуги (далее - заявитель, заявители) являются физические, юридические лица, включая субъектов малого и среднего предпринимательств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 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Информация об органе местного самоуправления,  предоставляющего 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, а также многофункционального центра 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пособ получения сведений о местонахождении и графике работы органа местного самоуправления, 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64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 отдела экономики и инвестиционной политики администрации муниципального района (далее – специалистами отдела),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непосредственно в отде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устное информирование с привлечением средств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 к специалистам отдела (далее - личное обращение)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личные обращения специалисты отдела 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я и графика работы специалистов отдела, предоставляющих 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 отдела 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обращения специалистами отдела 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 в отд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поступившее в орган местного самоуправления,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 глава администрации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, поступившее в орган местного самоуправления,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 отделе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 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 администрации муниципального района, официальном сайте органа местного самоуправления, Единого портала МФЦ Саратовской области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7. Порядок реализации преимущественного права арендаторов на приобретение арендуемого имущ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. Администрация Большекарайского муниципального образования Романовского муниципального района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статьей 3 Федерального закона от 22.07.2008 года №159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2. В течение десяти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Большекарайского муниципального образования Романовского муниципального района направляет арендаторам - субъектам малого и среднего предпринимательства, соответствующим установленным статьей 3 Федерального закона от 22.07.2008 года №159-ФЗ требованиям, копии указанного решения, предложения о заключении договоров купли-продажи государственного ил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3. Государственное или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статьей 3 Федерального закона от 22.07.2008 года №159-ФЗ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"Об оценочной деятельности в Российской Федерации"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4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5. Течение срока, указанного в части 4 статьи 4 Федерального закона от 22.07.2008 года №159-ФЗ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6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7. В любой день до истечения срока, установленного частью 4 статьи 4 Федерального закона от 22.07.2008 года №159-ФЗ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8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9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0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частью 4.1 статьи 4 Федерального закона от 22.07.2008 года №159-ФЗ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1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 от 22.07.2008 года №159-ФЗ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"О приватизации государственного и муниципального имущества"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2. Субъект малого или среднего предпринимательства, утративший по основаниям, предусмотренным пунктом 1 или 2 части 9 статьи 4 Федерального закона от 22.07.2008 года №159-ФЗ, преимущественное право на приобретение арендуемого имущества, в отношении которого уполномоченным органом принято предусмотренное частью 1 статьи 4 федерального закона от 22.07.2008 года №159-ФЗ решение об условиях приватизации государственного или муниципального имущества, вправе направить в уполномоченный орган в соответствии со статьей 9 настоящего Федерального закона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13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статьей 3 Федерального закона от 22.07.2008 года №159-ФЗ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spacing w:lineRule="auto" w:line="240" w:before="0" w:after="0"/>
        <w:ind w:right="81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 «Предоставление информации об 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органом местного самоуправления – администрацией Большекарайского муниципального образования и осуществляется специали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подразделение взаимодействует с МФЦ в случае подачи заявителем через МФЦ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 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 решением Совет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Результатом предоставления 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 информации об объектах недвижимого имущества, находящихся в муниципальной собственности муниципального района (городского округа) и предназначенных для сдачи в аренд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Информация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, направляется заявителю не позднее чем через тридцать календарных дней 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для выдачи заявителю в МФЦ, в порядке и сроки, предусмотренные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заявителем документов, указанных в пункте 2.6.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 Федерации («Российская газета» 1993 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 октября 2003 года 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 мая 2006 года 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 2004 года 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апреля 2011 года № 63-ФЗ «Об электронной подписи» («Российская газета», №75, 08 апреля 2011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года N 159-ФЗ (с изменениями внесенными Федеральным  законом от 03.07.2018 года N 185-Ф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"О развитии малого и среднего предпринимательства в Российской Федерации" от 24.07.2007 года N 209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Муниципальными нормативными правовыми акт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 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 Для получения информации об объектах недвижимого имущества, находящихся в муниципальной собственности и предназначенных для сдачи в аренду, заявитель пред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98"/>
      <w:bookmarkStart w:id="2" w:name="Par96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а) заявление, согласно приложению № 2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 (в случае личного обращения в орган местного самоуправления или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ar9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6.2. Документы, указанные в пункте 2.6. Административного регламента, могут быть представлены заявителем непосредственно в отдел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 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 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 инициатив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снований для отказа в приеме документов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 Оснований для приостановления предоставления муниципальной услуги 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нованием для отказа в предоставления муниципальной услуги 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 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 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 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Заявление о предоставлении муниципальной услуги регистрируется в течение одного календарного дня с момента поступления в отд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Вход в здание органа местного самоуправления, оформляется вывеской с указанием основных реквизитов 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 отдела с номером кабинета, а также график работы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и месторасположение органа местного самоуправления, отдела,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ая информация МФЦ, через который может быть подано заявле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 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(при необходимости) со стороны должностных лиц администрации Романовского муниципального района инвалиду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должностными лицами администрации Большекарайского муниципального образования  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 муниципальной услуг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я максимально допустимого времени ожидания в очереди 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 МФ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ри предоставления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22. Межведомственный запрос о представлении документов и (или) информации, указанных в пункте 2.8 настоящего Регламента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ата направления межведомственного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нформация о факте получения согласия, предусмотренного частью 5 статьи 7  Федерального закона от 27 июля 2010 г. N 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 пп. 1-9 настоящего пункта 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указанных в пункте 2.8 настоящего Регламента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 правовыми актами Правительства Российской Федерации и принятыми в соответствии с федеральными законами нормативными правовыми актам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2.23. Пр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/document/12177515/entry/2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едоставлении государственных и муниципальных услуг в электронной форм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> могу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) предоставление в установленном порядке информаци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vo-search.minjust.ru:8080/bigs/portal.html" \l "/document/12177515/entry/20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ителя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обеспечение доступа заявителей к сведениям о государственных и муниципальных усл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проса о предоставлении государственной или муниципальной услуги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vo-search.minjust.ru:8080/bigs/portal.html" \l "/document/12177515/entry/16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 7.2 части 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210-ФЗ от 27.07.2010 г. "Об организации предоставления государственных и муниципальных услуг", и прием таких запроса о предоставлении государственной или муниципальной услуги и документов органом, предоставляющим государственную услугу, органом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технологической и коммуникационной инфраструктуры, в том числе еди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vo-search.minjust.ru:8080/bigs/portal.html" \l "/document/12177515/entry/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тала государственных и муниципальных услуг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(или) региональных порталов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заявителем сведений о ходе выполнения запроса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) взаимодействие органов, предоставляющи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/document/12177515/entry/20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осударственные услуг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22272F"/>
          <w:sz w:val="24"/>
          <w:szCs w:val="24"/>
        </w:rPr>
        <w:t>органов, предоставляющи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vo-search.minjust.ru:8080/bigs/portal.html" \l "/document/12177515/entry/20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униципальные услуг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иных государственных органов, органов местного самоуправления, орга</w:t>
      </w:r>
      <w:r>
        <w:rPr>
          <w:rFonts w:cs="Times New Roman" w:ascii="Times New Roman" w:hAnsi="Times New Roman"/>
          <w:color w:val="22272F"/>
          <w:sz w:val="24"/>
          <w:szCs w:val="24"/>
        </w:rPr>
        <w:t>низаций, участвующих в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5) 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6) иные действия, необходимые для предоставления государственной ил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, регистрация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заявителю результата предоставления муниципальной услуги или уведомления о наличии обстоятельств, препятствующих предоставлению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административных процедур при предоставлении муниципальной услуги указана в блок-схеме в приложении № 3 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, регистрация заявления и докумен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анием для начала административной процедуры является поступление в отдел заявления с приложением документов, предусмотренных пунктом. 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 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 от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направления в электронном виде через Единый и региональный порт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 инструкцией по дело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специалистом, ответственным за прием и регистрацию документов, регистрационного номера принят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один календарный 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анием для начала административной процедуры является получение специалистом, ответственным за предоставление государственной услуги, зарегистрированного заявления с визой главы администрации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и</w:t>
      </w:r>
      <w:r>
        <w:rPr>
          <w:rFonts w:cs="Times New Roman" w:ascii="Times New Roman" w:hAnsi="Times New Roman"/>
          <w:color w:val="000000"/>
          <w:sz w:val="24"/>
          <w:szCs w:val="24"/>
        </w:rPr>
        <w:t> 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 препятствующих предоставлению услуги. При их наличии специалист готовит и направляет для подписания главой муниципального образования соответствующее уведомление заявителя, предусмотренное статьей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обстоятельств, препятствующих предоставлению услуги, специалист готовит и направляет для подписания главе  муниципального образования письмо с и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дписываются главой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едоставление муниципальной услуги, регистрирует результат предоставления муниципальной услуги в журнале регистрации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дписание главой муниципального образования выше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 - присвоение специалистом, ответственным за прием и регистрацию документов, регистрационного номера докуме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десять 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заявителю результата предоставления муниципальной услуги или уведомления о наличии обстоятельств, препятствующих предоставлению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присвоение специалистом, ответственным за прием и регистрацию документов, в журнале регистрации заявлений регистрационного ном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у с информацией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направление заявителю или в МФЦ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с  информацией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о наличии обстоятельств, препятствующих предоставлению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пять 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 Формы контроля за исполнен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ого регламента предост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осуществления текущего контроля за соблюдением и исполнением ответственными должностными лицами положений административного регламента и иных нормативных правовых актов, устанавливающих требования к предоставлению муниципальной услуги, а также принятию ими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ом органа местного самоуправления осуществляется главой муниципального образования посредством анализа действий специалиста, участвующего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периодичность осуществления плановых и внеплановых проверок полноты и качества предоставления муниципальной услуги, в том числе порядок и формы контроля за полнотой и качеством предоставления муниципальной 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верки полноты и качества предоставления муниципальной услуги осуществляются на основании распоряжения администрации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могут быть плановыми (осуществляться на основании планов работы органа местного самоуправления) и внеплановыми (в форме 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плановых проверок устанавливается 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20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 главой администрации муниципального района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8575" cy="14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3pt;width:2.2pt;height:1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муниципальных служащих органов местного самоуправления и иных должностных лиц за решения и действия (бездействие), принимаемые (осуществляемые) в ходе 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 органа местного самоуправления несут персональную ответственность за решения и действия (бездействие), принимаемые в ходе предоставления муниципальной услуги в порядке, установл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ерсональная ответственность муниципальные служащие и должностные лица органа местного самоуправления 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, характеризующие требования к порядку и формам контроля за предоставлением муниципальной услуги, в том числе со стороны граждан, их объединений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явитель вправе получать информацию о порядке предоставления муниципальной услуги, направлять замечания и предложения по улучшению качества предоставления муниципальной услуги, а также оценивать качество предоставления муниципальной 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  органом местного самоуправления, предоставляющим муниципальную услугу, а также его должностных лицом, муниципальным служащим,  с совершением (принятием) которых не согласно лицо, обратившееся с жал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 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 на имя главы администрации муниципального района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8575" cy="142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4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3pt;width:2.2pt;height:1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 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административному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информации об объектах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вижимого имущества, находящихс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собственност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местах нахождения и графике работы органа местного самоуправления,  предоставляющего муниципальную услугу,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1"/>
        <w:gridCol w:w="2659"/>
        <w:gridCol w:w="2302"/>
        <w:gridCol w:w="170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2270, Саратовская область, Романовский район, с. Большой Карай, ул. Ленина, д. 1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845-44)3-31-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дельник – пятница с 08.00 до 17.00 час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 с 13.00  до 14.00 час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 – воскресенье - выходно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270, Саратовская область, Романовский район, р.п. Романовка. ул. Народная, д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88452)65-39-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портал МФЦ Саратовской области http://www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орник  с 09.00 до 20.00 час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 с 13.00  до 14.00 часов, среда-пятница с 9.00 до 18.00 часов,обед с 13.00  до 14.00 часо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бота с 9.00 до 15.30 часов, обед   с 13.00 до 13.30 час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кресенье - понедельник - 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ConsPlusNormal2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2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 административному</w:t>
      </w:r>
    </w:p>
    <w:p>
      <w:pPr>
        <w:pStyle w:val="ConsPlusNormal2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ламенту по предоставлению</w:t>
      </w:r>
    </w:p>
    <w:p>
      <w:pPr>
        <w:pStyle w:val="ConsPlusNormal2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услуги</w:t>
      </w:r>
    </w:p>
    <w:p>
      <w:pPr>
        <w:pStyle w:val="ConsPlusNormal2"/>
        <w:ind w:left="595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2"/>
        <w:ind w:left="595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едвижимого имущества, находящихся </w:t>
      </w:r>
    </w:p>
    <w:p>
      <w:pPr>
        <w:pStyle w:val="ConsPlusNormal2"/>
        <w:ind w:left="595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муниципальной собственности </w:t>
      </w:r>
    </w:p>
    <w:p>
      <w:pPr>
        <w:pStyle w:val="ConsPlusNormal2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предназначенных для сдачи в аренду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autoSpaceDE w:val="false"/>
        <w:ind w:left="5954" w:hanging="0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ConsPlusNonformat1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232323"/>
          <w:sz w:val="24"/>
          <w:szCs w:val="24"/>
        </w:rPr>
        <w:t>Большекарай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омановского муниципального района</w:t>
      </w:r>
    </w:p>
    <w:p>
      <w:pPr>
        <w:pStyle w:val="ConsPlusNonformat1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1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физического лица,    наименование юридического лица)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55"/>
      <w:bookmarkEnd w:id="4"/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    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)  (номер)            (когда и кем выдан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информацию об объектах недвижимого имущества, находящихся в муниципальной собственности </w:t>
      </w:r>
      <w:r>
        <w:rPr>
          <w:rFonts w:cs="Times New Roman" w:ascii="Times New Roman" w:hAnsi="Times New Roman"/>
          <w:color w:val="232323"/>
          <w:sz w:val="24"/>
          <w:szCs w:val="24"/>
        </w:rPr>
        <w:t>Большекарай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предназначенных для сдачи в арен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: нежилые помещения, здания (нужное подчеркнуть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 ________________________________________________________________</w:t>
      </w:r>
    </w:p>
    <w:p>
      <w:pPr>
        <w:pStyle w:val="Normal"/>
        <w:autoSpaceDE w:val="false"/>
        <w:spacing w:before="0" w:after="0"/>
        <w:ind w:left="1416" w:firstLine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(целевое  назначение) объекта: 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обратившегося;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- для юридического лица, если</w:t>
      </w:r>
    </w:p>
    <w:p>
      <w:pPr>
        <w:pStyle w:val="Normal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печатано не на бланке)</w:t>
      </w:r>
      <w:r>
        <w:br w:type="page"/>
      </w:r>
    </w:p>
    <w:p>
      <w:pPr>
        <w:pStyle w:val="Normal"/>
        <w:autoSpaceDE w:val="false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информации об объектах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вижимого имущества, находящихс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собственно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29210</wp:posOffset>
                </wp:positionV>
                <wp:extent cx="494157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9525" cy="400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55pt;width:0.7pt;height: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274955</wp:posOffset>
                </wp:positionV>
                <wp:extent cx="5193030" cy="54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21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br/>
        <w:br/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400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55pt;width:0.7pt;height: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065</wp:posOffset>
                </wp:positionH>
                <wp:positionV relativeFrom="paragraph">
                  <wp:posOffset>429260</wp:posOffset>
                </wp:positionV>
                <wp:extent cx="5855970" cy="888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33.8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120015</wp:posOffset>
                </wp:positionV>
                <wp:extent cx="0" cy="252095"/>
                <wp:effectExtent l="38100" t="0" r="38100" b="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45pt" to="34.2pt,29.2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2940</wp:posOffset>
                </wp:positionH>
                <wp:positionV relativeFrom="paragraph">
                  <wp:posOffset>12001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9.45pt" to="352.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 </w:t>
      </w:r>
    </w:p>
    <w:p>
      <w:pPr>
        <w:pStyle w:val="12"/>
        <w:tabs>
          <w:tab w:val="clear" w:pos="708"/>
          <w:tab w:val="left" w:pos="7035" w:leader="none"/>
          <w:tab w:val="right" w:pos="9327" w:leader="none"/>
        </w:tabs>
        <w:spacing w:before="0" w:after="0"/>
        <w:ind w:right="28" w:firstLine="709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4810</wp:posOffset>
                </wp:positionH>
                <wp:positionV relativeFrom="paragraph">
                  <wp:posOffset>66675</wp:posOffset>
                </wp:positionV>
                <wp:extent cx="3778885" cy="949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5.2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2365</wp:posOffset>
                </wp:positionH>
                <wp:positionV relativeFrom="paragraph">
                  <wp:posOffset>123825</wp:posOffset>
                </wp:positionV>
                <wp:extent cx="2262505" cy="949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9.7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400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3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55pt;width:0.7pt;height: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400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3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55pt;width:0.7pt;height: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28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tabs>
          <w:tab w:val="clear" w:pos="708"/>
          <w:tab w:val="left" w:pos="900" w:leader="none"/>
          <w:tab w:val="right" w:pos="9329" w:leader="none"/>
        </w:tabs>
        <w:spacing w:lineRule="atLeast" w:line="218" w:before="0" w:after="0"/>
        <w:ind w:right="26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"/>
        <w:spacing w:before="0" w:after="0"/>
        <w:ind w:right="2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930" w:leader="none"/>
          <w:tab w:val="right" w:pos="9329" w:leader="none"/>
        </w:tabs>
        <w:spacing w:lineRule="atLeast" w:line="218" w:before="0" w:after="0"/>
        <w:ind w:right="26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 </w:t>
      </w:r>
    </w:p>
    <w:p>
      <w:pPr>
        <w:pStyle w:val="Normal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9525" cy="266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3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0.7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64.gosuslugi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0:00Z</dcterms:created>
  <dc:creator>Пользователь</dc:creator>
  <dc:description/>
  <cp:keywords/>
  <dc:language>en-US</dc:language>
  <cp:lastModifiedBy>Olga</cp:lastModifiedBy>
  <cp:lastPrinted>2021-04-16T14:35:00Z</cp:lastPrinted>
  <dcterms:modified xsi:type="dcterms:W3CDTF">2021-11-23T11:50:00Z</dcterms:modified>
  <cp:revision>2</cp:revision>
  <dc:subject/>
  <dc:title/>
</cp:coreProperties>
</file>