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Большекарайского муниципального образования Романовского муниципального района</w:t>
      </w:r>
    </w:p>
    <w:p>
      <w:pPr>
        <w:pStyle w:val="Normal"/>
        <w:spacing w:lineRule="auto" w:line="276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9.11.2021 № 49</w:t>
      </w:r>
    </w:p>
    <w:p>
      <w:pPr>
        <w:pStyle w:val="Normal"/>
        <w:spacing w:lineRule="auto" w:line="276"/>
        <w:ind w:left="652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рогнозирования поступлений доход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Большекарайского муниципального образования Романовского муниципального района Саратовской области на очередной финансовый год и плановый период (далее – Методика) разработана в целях реализации администрацией Большекарайского муниципального образования Романовского муниципального района Саратовской области (далее - Администрация) полномочий главного администратора доходов бюджета Большекарайского муниципального образования Романовского муниципального района (далее – бюджет муниципального образования) в части прогнозирования поступлений доходов, администрируемых Администрацией, а также направлена на обеспечение полноты поступлений доходов в бюджет муниципального образования с учетом основных направлений бюджетной и налоговой политики на очередной финансовый год и плановый перио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                     от 23.06.2016 № 574 «Об общих требованиях к методике прогнозирования поступлений доходов в бюджеты бюджетной системы Российской Федерации» (ред. от 14.09.2021) (далее - Общие требования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араметров доходов бюджета применяются следующие методы прогнозиров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ие – расчет, осуществляемый на основании усреднения годовых объемов доходов бюджета не менее,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й способ, который описывается в Методи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, администрирование которых осуществляет Администрация, подразделяются на доходы, прогнозируемые и непрогнозируемые, но фактически поступающие в доход бюджета муниципального образования. Оценка непрогнозируемых доходов осуществляется на основе данных фактических поступлений доходов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осуществляется в соответствии с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гнозирования доходов используются данные бюджетной отчет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в текущем финансовом году оценки поступлений доходов в бюджет муниципального образования используются данные бюджетной отчетности и учитывается фактическое поступление доходов текущего финансового го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длежит уточнению при изменении бюджетного законодательства Российской Федерации или иных нормативных правовых актов Российской Федерации, Саратовской области и Романов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Большекарайского муниципального образования Романовского муниципального района определяет основные принципы прогнозирования по каждому виду доходов бюджетной классификации Российской Федерации и направлена на повышение качества прогнозирования поступления доходов в бюджет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/>
          <w:color w:val="2D2D2D"/>
          <w:spacing w:val="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2D2D2D"/>
          <w:spacing w:val="1"/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36:00Z</dcterms:created>
  <dc:creator>Лясникова</dc:creator>
  <dc:description>exif_MSED_a1f71741704a8d9a91bee325f0774e40ff021f605925b85b9a11c0a13d61ad26</dc:description>
  <dc:language>en-US</dc:language>
  <cp:lastModifiedBy>Olga</cp:lastModifiedBy>
  <cp:lastPrinted>2021-11-29T11:42:00Z</cp:lastPrinted>
  <dcterms:modified xsi:type="dcterms:W3CDTF">2021-12-04T05:36:00Z</dcterms:modified>
  <cp:revision>2</cp:revision>
  <dc:subject/>
  <dc:title>АДМИНИСТРАЦИЯ</dc:title>
</cp:coreProperties>
</file>