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 №1</w:t>
      </w:r>
    </w:p>
    <w:p>
      <w:pPr>
        <w:pStyle w:val="Normal"/>
        <w:widowControl w:val="false"/>
        <w:autoSpaceDE w:val="false"/>
        <w:ind w:left="5664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к решению Совета Большекарайского муниципального образования Романовского муниципального района </w:t>
      </w:r>
    </w:p>
    <w:p>
      <w:pPr>
        <w:pStyle w:val="Normal"/>
        <w:widowControl w:val="false"/>
        <w:autoSpaceDE w:val="false"/>
        <w:ind w:left="5664" w:hanging="0"/>
        <w:rPr>
          <w:sz w:val="18"/>
          <w:szCs w:val="18"/>
        </w:rPr>
      </w:pPr>
      <w:r>
        <w:rPr>
          <w:sz w:val="18"/>
          <w:szCs w:val="18"/>
        </w:rPr>
        <w:t>от 11.11.2021 № 121</w:t>
      </w:r>
    </w:p>
    <w:p>
      <w:pPr>
        <w:pStyle w:val="Normal"/>
        <w:widowControl w:val="false"/>
        <w:autoSpaceDE w:val="false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ложение о муниципальном дорожном фонде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Муниципальный дорожный фонд Большекарайского муниципального образования  Романовского муниципального района Саратовской области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. Порядок формирования дорож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муниципального дорожного фонда Большекарайского муниципального образования  Романовского муниципального района Саратовской области  утверждается решением Совета Большекарайского муниципального образования Романовского муниципального района Саратовской областио бюджете на очередной финансовый год  в размере не менее прогнозируемого объема доходов бюджета Большекарайского муниципального образования Романовского муниципального района  о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  <w:shd w:fill="FFFFFF" w:val="clear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Большекарайского муниципального образования Роман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000000"/>
          <w:sz w:val="24"/>
          <w:szCs w:val="24"/>
          <w:shd w:fill="FFFFFF" w:val="clear"/>
        </w:rPr>
        <w:t>иных поступлений в местный бюджет, утвержденных решением Совета Большекарайского муниципального образования, предусматривающим создание муниципального дорожного фон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убсидий из дорожного фонда Саратовской области на формирование дорожного фон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безвозмездные перечисления, в том числе добровольные пожертвования, в местный бюджет Большекарайского муниципального образования Романовского муниципального район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Большекарайского муниципального образования Романовского муниципального района осуществляются на основании соглашения (договора) между администрацией Большекарайского муниципального образования Романовского муниципального района и физическим или юридическим лицом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формирования и использования бюджетных ассигнований муниципального дорожного фонда устанавливается решением Совета Большекарайского муниципального образова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</w:rPr>
      </w:pPr>
      <w:bookmarkStart w:id="0" w:name="dst3575"/>
      <w:bookmarkEnd w:id="0"/>
      <w:r>
        <w:rPr>
          <w:color w:val="000000"/>
          <w:sz w:val="24"/>
          <w:szCs w:val="24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Порядок использования средств дорожного фонд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дорожного фонда Большекарайского муниципального образования Романовского муниципального района используются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полнение научно-исследовательских, опытно-конструкторских и технологических работ (данные работы должны проводится в сфер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вентаризацию и паспортизацию объектов дорожного хозяйства, оформление права муниципальной собственности Большекарайского муниципального образования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бюджетных ассигнований дорожного фонда Большекарайского муниципального образования Романовского муниципального района осуществляется в соответствии с решением Совета Большекарайского муниципального образования Романовского муниципального района о бюджете на очередной финансовый год (очередной финансовый год и плановый период) в рамках реализации муниципальных программ, инвестиционных проектов, а также непрограммных мероприятий, утвержденных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sz w:val="24"/>
          <w:szCs w:val="24"/>
        </w:rPr>
        <w:t>Большекарайского муниципального образования Рома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Большекарайского муниципального образования Романовского муниципального района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Главный распорядитель (главные распорядители) бюджетных средств дорожного фонда определяются решением Совета Большекарайского муниципального образования Романовского муниципального района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Большекарайского муниципального образования Рома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формированием и использованием средств дорожного фонда Большекарайского муниципального образования Романовского муниципального района осуществляет контрольно-счетная комиссия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е ассигнования дорожного фонда взыскиваются в бюджет Большекарайского муниципального образования Романовского муниципального района 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Приложение  №2 к решению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Большекарайского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Романовского муниципального района 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1.11.2021 №1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средств Дорожного фонда Большекарайского муниципального образования Романо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 20__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986"/>
        <w:gridCol w:w="2410"/>
        <w:gridCol w:w="2269"/>
        <w:gridCol w:w="19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(посел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(Остаток средств на 01.01.20___ на счете муниципального образования,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дусмотрено в сводной бюджетной росписи муниципального образования ((поселения)  на 20___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ссовый расх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растающим итогом с начала год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Остаток средств на счетах муниципального образования (поселения)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уководитель</w:t>
        <w:tab/>
        <w:t xml:space="preserve">                                  _______________________                                                         ____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Ф.И.О.)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</w:t>
        <w:tab/>
        <w:t xml:space="preserve">                                 _______________________                                                          __________________________           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(Ф.И.О.)                                          (телефон)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5:42:00Z</dcterms:created>
  <dc:creator>user</dc:creator>
  <dc:description/>
  <cp:keywords/>
  <dc:language>en-US</dc:language>
  <cp:lastModifiedBy>Olga</cp:lastModifiedBy>
  <cp:lastPrinted>2021-11-22T08:30:00Z</cp:lastPrinted>
  <dcterms:modified xsi:type="dcterms:W3CDTF">2021-12-04T05:42:00Z</dcterms:modified>
  <cp:revision>2</cp:revision>
  <dc:subject/>
  <dc:title/>
</cp:coreProperties>
</file>