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107315</wp:posOffset>
                </wp:positionV>
                <wp:extent cx="6310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1"/>
                              <w:gridCol w:w="1505"/>
                              <w:gridCol w:w="1457"/>
                              <w:gridCol w:w="3885"/>
                            </w:tblGrid>
                            <w:tr>
                              <w:trPr/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8" w:type="dxa"/>
                                  <w:gridSpan w:val="4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риложение к решению</w:t>
                                    <w:br/>
                                    <w:t xml:space="preserve">Совета Большекарай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от 30.11.2021г. №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8" w:type="dxa"/>
                                  <w:gridSpan w:val="4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938" w:type="dxa"/>
                                  <w:gridSpan w:val="4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 исполнении бюджета Большекарайского муниципального образования Романовского муниципального района на 1 октября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Уточненные бюджетные назначения на 2021 год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Кассовое исполнение за январь-сентябрь 2021 год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color w:val="000000"/>
                                      <w:sz w:val="23"/>
                                      <w:szCs w:val="23"/>
                                      <w:u w:val="single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EFEFEF"/>
                                    <w:bottom w:val="single" w:sz="6" w:space="0" w:color="000000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EFEFEF"/>
                                    <w:bottom w:val="single" w:sz="6" w:space="0" w:color="000000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EFEFE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,875.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,292.5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Налог на доходы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30.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75.3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,110.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467.7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4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2,129.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66.2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Доходы от использования имущества,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421.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00.5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7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езвозмезд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932.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60.3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Безвозмездные перечисления от бюджетов других уровней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932.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60.3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Дотации бюджетам муниципальным районам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54.9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7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502.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93.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5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263.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49.9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4,807.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,552.8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u w:val="single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,761.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2,002.9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5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93.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5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54.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5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,234.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258.0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2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7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5,257.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,412.7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4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Результат исполнения бюджета (дефицит "-", профицит "+"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-450.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-859.9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527.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859.9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527.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  <w:t>859.9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2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EFEFEF"/>
                                    <w:left w:val="single" w:sz="6" w:space="0" w:color="EFEFEF"/>
                                    <w:bottom w:val="single" w:sz="6" w:space="0" w:color="EFEFEF"/>
                                    <w:right w:val="single" w:sz="6" w:space="0" w:color="EFEFE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YS Text;Times New Roman" w:hAnsi="YS Text;Times New Roman" w:cs="YS Text;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S Text;Times New Roman" w:ascii="YS Text;Times New Roman" w:hAnsi="YS Text;Times New Roman"/>
                                      <w:b w:val="false"/>
                                      <w:bCs w:val="false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841.9pt;mso-wrap-distance-left:0pt;mso-wrap-distance-right:9pt;mso-wrap-distance-top:0pt;mso-wrap-distance-bottom:0pt;margin-top:-8.4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1"/>
                        <w:gridCol w:w="1505"/>
                        <w:gridCol w:w="1457"/>
                        <w:gridCol w:w="3885"/>
                      </w:tblGrid>
                      <w:tr>
                        <w:trPr/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84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8" w:type="dxa"/>
                            <w:gridSpan w:val="4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Приложение к решению</w:t>
                              <w:br/>
                              <w:t xml:space="preserve">Совета Большекарай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от 30.11.2021г. №1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38" w:type="dxa"/>
                            <w:gridSpan w:val="4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938" w:type="dxa"/>
                            <w:gridSpan w:val="4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исполнении бюджета Большекарайского муниципального образования Романовского муниципального района на 1 октября 2021 го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в тыс.руб.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Уточненные бюджетные назначения на 2021 год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Кассовое исполнение за январь-сентябрь 2021 год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EFEFEF"/>
                              <w:bottom w:val="single" w:sz="6" w:space="0" w:color="000000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EFEFEF"/>
                              <w:bottom w:val="single" w:sz="6" w:space="0" w:color="000000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EFEFEF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,875.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,292.5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3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Налог на доходы с физических лиц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30.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75.3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,110.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467.7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42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2,129.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66.2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7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Доходы от использования имущества,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421.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00.5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71.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82.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82.0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езвозмездные перечислени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932.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60.3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7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Безвозмездные перечисления от бюджетов других уровней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932.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60.3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7.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Дотации бюджетам муниципальным районам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73.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54.9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75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502.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93.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59.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263.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49.9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7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4,807.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,552.8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2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,761.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2,002.9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53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93.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59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54.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55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,234.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258.0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20.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74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5,257.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,412.7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45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Результат исполнения бюджета (дефицит "-", профицит "+"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-450.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-859.9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527.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59.9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527.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  <w:t>859.9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gridSpan w:val="2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EFEFEF"/>
                              <w:left w:val="single" w:sz="6" w:space="0" w:color="EFEFEF"/>
                              <w:bottom w:val="single" w:sz="6" w:space="0" w:color="EFEFEF"/>
                              <w:right w:val="single" w:sz="6" w:space="0" w:color="EFEFE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YS Text;Times New Roman" w:hAnsi="YS Text;Times New Roman" w:cs="YS Text;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S Text;Times New Roman" w:ascii="YS Text;Times New Roman" w:hAnsi="YS Text;Times New Roman"/>
                                <w:b w:val="false"/>
                                <w:bCs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232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232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232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134" w:right="15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b/>
      <w:bCs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10"/>
      <w:shd w:fill="FFFFFF" w:val="clear"/>
    </w:rPr>
  </w:style>
  <w:style w:type="character" w:styleId="32">
    <w:name w:val="Основной текст (3)_"/>
    <w:qFormat/>
    <w:rPr>
      <w:b/>
      <w:bCs/>
      <w:spacing w:val="20"/>
      <w:shd w:fill="FFFFFF" w:val="clear"/>
    </w:rPr>
  </w:style>
  <w:style w:type="character" w:styleId="Style15">
    <w:name w:val="Схема документа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autoSpaceDE w:val="true"/>
    </w:pPr>
    <w:rPr>
      <w:b w:val="false"/>
      <w:bCs w:val="false"/>
      <w:sz w:val="24"/>
      <w:szCs w:val="24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2">
    <w:name w:val="Êîãäà ïðèíÿò"/>
    <w:basedOn w:val="Normal"/>
    <w:next w:val="Style16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3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24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/>
      <w:autoSpaceDE w:val="true"/>
    </w:pPr>
    <w:rPr>
      <w:b w:val="false"/>
      <w:bCs w:val="fals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 w:val="false"/>
      <w:bCs w:val="false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 w:val="false"/>
      <w:bCs w:val="fals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color w:val="FF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 w:val="false"/>
      <w:bCs w:val="false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 w:val="false"/>
      <w:bCs w:val="false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86">
    <w:name w:val="xl8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center"/>
    </w:pPr>
    <w:rPr>
      <w:rFonts w:ascii="Calibri" w:hAnsi="Calibri" w:eastAsia="Calibri" w:cs="Times New Roman"/>
      <w:b w:val="false"/>
      <w:bCs w:val="false"/>
      <w:spacing w:val="10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322" w:before="420" w:after="240"/>
      <w:jc w:val="right"/>
    </w:pPr>
    <w:rPr>
      <w:rFonts w:ascii="Calibri" w:hAnsi="Calibri" w:eastAsia="Calibri" w:cs="Times New Roman"/>
      <w:spacing w:val="20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27:00Z</dcterms:created>
  <dc:creator>1</dc:creator>
  <dc:description/>
  <dc:language>en-US</dc:language>
  <cp:lastModifiedBy>Olga</cp:lastModifiedBy>
  <cp:lastPrinted>2021-12-01T08:18:00Z</cp:lastPrinted>
  <dcterms:modified xsi:type="dcterms:W3CDTF">2021-12-04T06:27:00Z</dcterms:modified>
  <cp:revision>2</cp:revision>
  <dc:subject/>
  <dc:title/>
</cp:coreProperties>
</file>