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 95</w:t>
      </w:r>
    </w:p>
    <w:p>
      <w:pPr>
        <w:pStyle w:val="Normal"/>
        <w:ind w:left="36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 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8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6,6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7 15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1503010211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1503010311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реализацию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9999100073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 02 49999 10 005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23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 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 на 2021 год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211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311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области на реализацию инициативных проект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 02 49999 10 0054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521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95</w:t>
      </w:r>
    </w:p>
    <w:p>
      <w:pPr>
        <w:pStyle w:val="Heade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 на 2021 год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2 и 2023 годов.</w:t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4 к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шению</w:t>
      </w: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расходов бюджета  Большекарайского муниципального образования  на 2021 год и плановый период 2022 и 2023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1418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 95</w:t>
      </w:r>
    </w:p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тыс.рублей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3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3"/>
        <w:gridCol w:w="1134"/>
        <w:gridCol w:w="1134"/>
        <w:gridCol w:w="992"/>
      </w:tblGrid>
      <w:tr>
        <w:trPr>
          <w:trHeight w:val="6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7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7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7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/>
              <w:t>254</w:t>
            </w:r>
            <w:r>
              <w:rPr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И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3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</w:t>
      </w:r>
      <w:r>
        <w:rPr>
          <w:color w:val="000000"/>
          <w:spacing w:val="-1"/>
          <w:sz w:val="22"/>
          <w:szCs w:val="22"/>
        </w:rPr>
        <w:t>от 21.12.2020г.  №  95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1 год и плановый период 2022 и 2023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95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точники финансирования дефицита бюджета муниципального образования на 2021 год 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7:27:00Z</dcterms:created>
  <dc:creator>Танюшка</dc:creator>
  <dc:description/>
  <dc:language>en-US</dc:language>
  <cp:lastModifiedBy>Olga</cp:lastModifiedBy>
  <cp:lastPrinted>2020-12-15T09:27:00Z</cp:lastPrinted>
  <dcterms:modified xsi:type="dcterms:W3CDTF">2021-12-04T07:27:00Z</dcterms:modified>
  <cp:revision>2</cp:revision>
  <dc:subject/>
  <dc:title>СОВЕТ</dc:title>
</cp:coreProperties>
</file>