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к постановлению</w:t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БольшекарайскогоМО                                                             </w:t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 30.11. 20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года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51</w:t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81"/>
      </w:tblGrid>
      <w:tr>
        <w:trPr>
          <w:trHeight w:val="9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ервичных мер пожарной безопасности муниципального образования </w:t>
            </w:r>
          </w:p>
        </w:tc>
      </w:tr>
      <w:tr>
        <w:trPr>
          <w:trHeight w:val="9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)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)Повышение эффективности проводимой противопожарной пропаганды с населением муниципальго образования.</w:t>
            </w:r>
          </w:p>
        </w:tc>
      </w:tr>
      <w:tr>
        <w:trPr>
          <w:trHeight w:val="9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8" w:leader="none"/>
              </w:tabs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еспечение необходимых условий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реализации полномочий по обеспечению первичных мер пожарной безопасности</w:t>
            </w:r>
          </w:p>
        </w:tc>
      </w:tr>
      <w:tr>
        <w:trPr>
          <w:trHeight w:val="9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муниципальной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 рублей </w:t>
            </w:r>
          </w:p>
        </w:tc>
      </w:tr>
      <w:tr>
        <w:trPr>
          <w:trHeight w:val="17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)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)Относительное сокращение материального ущерба от пожаров и чрезвычайных ситуаций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sub_18100"/>
      <w:bookmarkStart w:id="1" w:name="sub_18100"/>
      <w:bookmarkEnd w:id="1"/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униципальная целевая программа «Обеспечение первичных мер пожарной безопасности муниципального образования»  разработана в соответствии с нормативными актами Российской Федерации и Саратовской области, муниципальными нормативн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2 июля 2008г. № 123-ФЗ «Технический регламент о требованиях пожарной безопасно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ервичные меры пожарной безопасности включаю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1. Проведение противопожарной пропаганды среди населения по мерам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2. Обеспечение необходимых условий для привлечения населения к работам по предупреждению и тушению пожаров в составе добровольной пожарной охраны или посредством привлечения к социально значимым рабо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3. Оповещение населения в случае возникновения пож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4. 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5. Доступность вызова служб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6. Своевременная очистка территории населенного пункта от горючих отходов, мусора, сухой раст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7. Содержание в исправном состоянии в любое время года дорог, проездов к зданиям и сооружениям, к системам противопожарного водоснабжения с обеспечением требуемого расхода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8. Содержание в исправном состоянии в любое время года противопожарных гидрантов и водое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9. Соблюдение противопожарных требований при организации и проведению мероприятий с массовым пребыванием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10. У</w:t>
      </w:r>
      <w:r>
        <w:rPr>
          <w:rFonts w:cs="Times New Roman" w:ascii="Times New Roman" w:hAnsi="Times New Roman"/>
          <w:bCs/>
          <w:sz w:val="24"/>
          <w:szCs w:val="24"/>
        </w:rPr>
        <w:t>становление особого противопожарного режима в случае повышения пожарной опасно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а также дополнительных требований пожарной безопасности на время его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1.3.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</w:t>
      </w:r>
      <w:r>
        <w:rPr>
          <w:rFonts w:cs="Times New Roman" w:ascii="Times New Roman" w:hAnsi="Times New Roman"/>
          <w:bCs/>
          <w:sz w:val="24"/>
          <w:szCs w:val="24"/>
        </w:rPr>
        <w:t>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2" w:name="sub_18100"/>
      <w:bookmarkStart w:id="3" w:name="sub_18100"/>
      <w:bookmarkEnd w:id="3"/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sub_18200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8200"/>
      <w:bookmarkEnd w:id="5"/>
      <w:r>
        <w:rPr>
          <w:rFonts w:cs="Times New Roman" w:ascii="Times New Roman" w:hAnsi="Times New Roman"/>
          <w:sz w:val="24"/>
          <w:szCs w:val="24"/>
        </w:rPr>
        <w:t xml:space="preserve">Целями муниципальной программы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" w:leader="none"/>
          <w:tab w:val="left" w:pos="1134" w:leader="none"/>
        </w:tabs>
        <w:autoSpaceDE w:val="false"/>
        <w:spacing w:lineRule="auto" w:line="240" w:before="0" w:after="0"/>
        <w:ind w:left="0"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й по обеспечению первичных мер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" w:leader="none"/>
          <w:tab w:val="left" w:pos="1134" w:leader="none"/>
        </w:tabs>
        <w:autoSpaceDE w:val="false"/>
        <w:spacing w:lineRule="auto" w:line="240" w:before="0" w:after="0"/>
        <w:ind w:left="0"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еспечение необходимых условий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ализации полномочий по обеспечению первичных мер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бровольных  пожарных дежурных , а также для участия граждан в обеспечении первичных мер пожарной безопасности в иных фор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о и строительство новых мест водозабора на противопожарные нужды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имущества находящегося в муниципальной соб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селения мерам пожарной безопасности и действиям при пожар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Сроки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еализуется в течение 2022-2024 годов. Учитывая ежегодную экономическую ситуацию, допускается корректировка мероприятий Программы по срокам и объемам их финанс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Целевые индикаторы, показатели достижения целей и решения задач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ые индикаторы, показатели Программы соответствуют ее приоритетам, целям и задачам. Перечень показателей Программы носит открытый характер и предусматривает возможность корректировки в случае потери информативности показ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площадки с твердым покрытием к пожарным гидрантам для установки пожарных автомобилей и забора воды в любое время года (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в эксплуатацию новых источников противопожарного водоснабжения (ш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минерализованной полосы в населенном пункте  (к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убликация материалов по противопожарной тематике в средствах массовой информации (ш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с населением инструктажей под роспись по вопросам пожарной безопасности (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ое обеспечение и противопожарная пропаганда (издание плакатов, памяток для противопожарной пропаганды) (ш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противопожарного инвентаря (укомплектованный пожарный щит) (ш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ание в надлежащем состоянии  средств по оповещению населения о пожаре в населенных пунктах (%)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 Финансовое, материально-техническое обеспе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Финансовое обеспечение первичных мер пожарной безопасности в границах поселения является расходным обязательством муниципального образования. Финансовое обеспечение расходных обязательств осуществляется в пределах средств, предусмотренных в бюджете поселения на эти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Финансовое обеспечение первичных мер пожарной безопасности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1. Разработку, утверждение и исполнение местного бюджета в части расходов на обеспечение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2. Проведение противопожарной пропаганды среди населения о первичных мерах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3. Информирование населения о принятых администрацией решениях по обеспечению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Финансирование мер по обеспечению  пожарной безопасности в границах поселения осуществляется за счёт средств местного бюджета Большекарайского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Материально-техническое обеспечение первичных мер пожарной безопасности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4.1. содержание в исправном состоянии в любое время года пожарных гидрантов и водоёмов, </w:t>
      </w:r>
      <w:r>
        <w:rPr>
          <w:rFonts w:cs="Times New Roman" w:ascii="Times New Roman" w:hAnsi="Times New Roman"/>
          <w:sz w:val="24"/>
          <w:szCs w:val="24"/>
        </w:rPr>
        <w:t>подъездных путей к наружным источникам водозабора, гидра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2. соблюдение противопожарных требований на подведомственных объек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3. оснащение территорий общего пользования первичными средствами тушения пожаров и противопожарным инвентарё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ханизм реализации Программы и контр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Большекарайского муниципального образования 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Общий контроль за реализацией Программы и контроль текущих мероприятий Программы осуществляет глава Большекарай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ценка эффективност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bookmarkStart w:id="6" w:name="sub_18300"/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Ресурсное обеспечение  муниципальной программы, перечень программных мероприятий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6"/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418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86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одъездов с площадками для установки пожарных автомобилей и забора воды в любое время года, обеспечение соответствующими зна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86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в исправном состоянии пожарных гидрантов, находящихся на территории муниципального образования, обеспечение соответствующими знаками; приобретение пожарного гидр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86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временных уголков пожарной безопасности в здании администрации муниципаль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86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подъезда пожарной техники к месту пожара (грейдирование и расчистка дорог  в с.Большой Кара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86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зданий, находящихся в муниципальной собственности первичными средствами тушения пожаров и противопожарным инвентар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86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общественных зданий, находящихся в муниципальной собственности, приобретение комплектующих деталей к противопожарным ран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86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ого автомобиля, приобретений ГСМ, запасных ча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86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шка и окос территории муниципального образования для обеспечения пожарной безопасности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86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ст проживания социально-опасных групп населения автономными дымовыми пожарными извещателями(закупка автономных дымовых пожарных извещателей,выполнение работ по установке автономных дымовых пожарных извеща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bookmarkStart w:id="7" w:name="sub_18500"/>
      <w:bookmarkStart w:id="8" w:name="sub_18500"/>
      <w:bookmarkEnd w:id="8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53:00Z</dcterms:created>
  <dc:creator>USER</dc:creator>
  <dc:description/>
  <dc:language>en-US</dc:language>
  <cp:lastModifiedBy>Olga</cp:lastModifiedBy>
  <cp:lastPrinted>2021-10-25T11:42:00Z</cp:lastPrinted>
  <dcterms:modified xsi:type="dcterms:W3CDTF">2021-12-06T11:53:00Z</dcterms:modified>
  <cp:revision>2</cp:revision>
  <dc:subject/>
  <dc:title/>
</cp:coreProperties>
</file>