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54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 муниципальной программы</w:t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 0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рограмм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района (по согласованию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органам социальной сферы  в реализации полномочий, определенных законодательством, и повышении качества и эффективности их рабо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обеспечении культурного досуг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развитии самодеятельности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озитивного отношения к жизни и развитие социальной активност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материально-технической базы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подготовке культурных мероприятий социальной сф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среди населения здорового и активного образа жизни</w:t>
            </w:r>
          </w:p>
        </w:tc>
      </w:tr>
      <w:tr>
        <w:trPr>
          <w:trHeight w:val="175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растание социальной роли культуры, как один из факторов, организующих духовную жизнь людей;                                                                                              - культура, как особая реальность, формирующая способность каждого человека к творчеству, сохранности ценности и формы цивилизованной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ов, направленных на улучшение культурной составляющей качества жизни на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условий для проявления и развития творческих сил, способностей и таланта человек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 по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граммных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дарков для поздравления и  чествования коллективов и жителей по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радных листов, грамот, писем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 размещение в СМИ объявлений, благодарностей, материалов по массовым мероприятиям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образования                                   - инвестиционные в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ская деятельность организац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уга жителей населё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      удовлетворенности         населения проводимыми мероприятия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активности    населения    в    культурных мероприят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ность социальной сферы материалами для проведения культурных мероприят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Проведение культурно-массовых мероприятий в муниципальном образов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рограмма) разработана в соответствии с Федеральным законом от 06 октября 2003 года № 131-ФЗ "Об общих принципах организации местного самоуправления в Российской Федерации", календарем памятных дат и знаменательных событий Российской Федерации и Большекарайского муниципального образования на 2022-2024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настоящей Программы направлены на создание условий для обеспечения на территории Большекарайского муниципального образования культурно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ых и праздничных мероприятий и обеспечены в полном объеме в финансовом выражении. Программа определяет перечень мероприятий, направленных на охват всех видов памятных дат и знаменательных событий российского, регионального и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результативности от проведения празднич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2.  Цели и задачи Программы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u w:val="single"/>
        </w:rPr>
        <w:t>Цели программы</w:t>
      </w:r>
      <w:r>
        <w:rPr/>
        <w:t>:</w:t>
        <w:br/>
        <w:t>- создание условий для развития культурно-досуговой деятельности, народного творчества в сельском поселении, развитие материальной базы учреждения; </w:t>
        <w:br/>
        <w:t>- сохранение культурного потенциала и обеспечение преемственности развития культуры, создание условий для обеспечения доступа различных групп граждан к культурным благам, патриотическое и духовно-нравственное воспитание граждан, формирование единого культурного пространства;</w:t>
        <w:br/>
        <w:t xml:space="preserve">            Для достижения поставленной цели необходимо решить следующие задачи:</w:t>
        <w:br/>
        <w:t xml:space="preserve">           1. Сохранение народной традиционной культуры, поддержка любительского художественного творчества, самодеятельной творческой инициативы населения, организация его досуга и отдыха.</w:t>
        <w:br/>
        <w:t xml:space="preserve">          2. Использование новых форм и методов культурно-досуговой деятельности и любительского творчества.</w:t>
        <w:br/>
        <w:t xml:space="preserve">          3. Формирование нравственных основ и патриотическое воспитание молодёжи. </w:t>
        <w:br/>
        <w:t xml:space="preserve">          4. Улучшение материально-технической базы муниципального образования. </w:t>
      </w:r>
    </w:p>
    <w:p>
      <w:pPr>
        <w:pStyle w:val="Style20"/>
        <w:shd w:fill="FFFFFF" w:val="clear"/>
        <w:spacing w:before="0" w:after="0"/>
        <w:ind w:firstLine="708"/>
        <w:rPr/>
      </w:pPr>
      <w:r>
        <w:rPr/>
      </w:r>
    </w:p>
    <w:p>
      <w:pPr>
        <w:pStyle w:val="Style20"/>
        <w:shd w:fill="FFFFFF" w:val="clear"/>
        <w:spacing w:before="0" w:after="0"/>
        <w:ind w:firstLine="708"/>
        <w:rPr>
          <w:b/>
          <w:b/>
        </w:rPr>
      </w:pPr>
      <w:r>
        <w:rPr/>
        <w:br/>
        <w:t xml:space="preserve">          </w:t>
      </w:r>
      <w:r>
        <w:rPr>
          <w:u w:val="single"/>
        </w:rPr>
        <w:t>Конечным результатом программы станет</w:t>
      </w:r>
      <w:r>
        <w:rPr/>
        <w:t>:</w:t>
        <w:br/>
        <w:t xml:space="preserve">          1. Создание условий для сохранения и развития народной традиционной культуры,</w:t>
      </w:r>
      <w:r>
        <w:rPr>
          <w:color w:val="000000"/>
        </w:rPr>
        <w:t xml:space="preserve"> любительского художественного творчества, творческой инициативы населения, организации его досуга и отдыха.</w:t>
        <w:br/>
        <w:t xml:space="preserve">          2. Создание информационно-методических материалов, пособий, сценариев, рекомендаций по сохранению и развитию всех видов народного творчества, по организации досуга населения.</w:t>
        <w:br/>
        <w:t xml:space="preserve">          3. Увеличение количества культурно-досуговых мероприятий.</w:t>
        <w:br/>
        <w:t xml:space="preserve">          4. Повышение качества проведения культурно-досуговых мероприятий, спектаклей, концертов, смотров и конкурсов.</w:t>
        <w:br/>
        <w:t xml:space="preserve">          5. Повышение культурно-нравственного уровня населения сельского поселения и патриотического воспитания молодёжи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Проведение культурно-массовых мероприятий в муниципальном образовании»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реализовывается в течение 2022 -2024 г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ые индикаторы, показатели достижения целей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(индикаторы)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участников  культурно-массов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ответственных лиц за теплохозяйство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циокультурных мероприятий.</w:t>
      </w:r>
    </w:p>
    <w:p>
      <w:pPr>
        <w:pStyle w:val="Normal"/>
        <w:shd w:fill="FFFFFF" w:val="clear"/>
        <w:spacing w:lineRule="atLeast" w:line="245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и ресурсн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ирование мероприятий Программы будет осуществляться за счет средств бюджета Большекарайского МО и внебюджет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Объем средств, предусмотренных на выполнение мероприятий Программы, носит прогнозный характер и будет ежегодно уточняться при формировании бюджета муниципального образования на соответствующий финансовый год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Финансирование данной Программы осуществ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м Совета Большекарайского МО на очеред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Механизм реализации Программы и контрол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 реализации Программы и контроль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 Программы является Администрация Большекарайского муниципального образования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Оценка ожидаемой эффективности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сохранения и развития народной традиционной культуры, любительского художественного творчества, творческой инициативы населения, организации его досуга и отды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информационно-методические материалы, пособия, сценарии, рекомендации по сохранению и развитию всех видов народного творчества, по организации досуга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ить количество культурно-досугов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сить качество проведения культурно-досуговых мероприятий, спектаклей, концертов, смотров и конк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сить культурно-нравственный уровень населения района и патриотически воспитывать молодёжь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8. Улучшить материально-техническую базу учрежд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3:00Z</dcterms:created>
  <dc:creator>USER</dc:creator>
  <dc:description/>
  <cp:keywords/>
  <dc:language>en-US</dc:language>
  <cp:lastModifiedBy>Olga</cp:lastModifiedBy>
  <cp:lastPrinted>2021-10-11T11:40:00Z</cp:lastPrinted>
  <dcterms:modified xsi:type="dcterms:W3CDTF">2021-12-06T12:03:00Z</dcterms:modified>
  <cp:revision>2</cp:revision>
  <dc:subject/>
  <dc:title/>
</cp:coreProperties>
</file>