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</w:p>
    <w:p>
      <w:pPr>
        <w:pStyle w:val="Normal"/>
        <w:spacing w:before="0" w:after="0"/>
        <w:ind w:left="5658" w:firstLine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708"/>
          <w:tab w:val="center" w:pos="7513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er"/>
        <w:tabs>
          <w:tab w:val="clear" w:pos="708"/>
          <w:tab w:val="center" w:pos="7513" w:leader="none"/>
        </w:tabs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Приложение к постановлению</w:t>
      </w:r>
    </w:p>
    <w:p>
      <w:pPr>
        <w:pStyle w:val="Header"/>
        <w:tabs>
          <w:tab w:val="clear" w:pos="708"/>
          <w:tab w:val="center" w:pos="7513" w:leader="none"/>
        </w:tabs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Администрации БольшекарайскогоМО                </w:t>
      </w:r>
    </w:p>
    <w:p>
      <w:pPr>
        <w:pStyle w:val="Header"/>
        <w:tabs>
          <w:tab w:val="clear" w:pos="708"/>
          <w:tab w:val="center" w:pos="7513" w:leader="none"/>
        </w:tabs>
        <w:jc w:val="right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от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30</w:t>
      </w:r>
      <w:r>
        <w:rPr>
          <w:rFonts w:cs="Times New Roman" w:ascii="Times New Roman" w:hAnsi="Times New Roman"/>
          <w:i/>
          <w:sz w:val="24"/>
          <w:szCs w:val="24"/>
        </w:rPr>
        <w:t>.1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. 20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21 </w:t>
      </w:r>
      <w:r>
        <w:rPr>
          <w:rFonts w:cs="Times New Roman" w:ascii="Times New Roman" w:hAnsi="Times New Roman"/>
          <w:i/>
          <w:sz w:val="24"/>
          <w:szCs w:val="24"/>
        </w:rPr>
        <w:t xml:space="preserve">года №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5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</w:t>
      </w:r>
    </w:p>
    <w:tbl>
      <w:tblPr>
        <w:tblW w:w="100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9"/>
        <w:gridCol w:w="6376"/>
      </w:tblGrid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  муниципального образовани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униципального образования 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униципального образования </w:t>
            </w:r>
          </w:p>
        </w:tc>
      </w:tr>
      <w:tr>
        <w:trPr>
          <w:trHeight w:val="1114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и и задач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 по поддержанию порядка, благоустройства, архитектурно-художественного оформления и санитарного состояния муниципального образова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среды, благоприятной для проживания насел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иление контроля над использованием, благоустройством территори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новых и обустройство существующих детских, спортивных площадок малыми архитектурными формам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экологической обстановки и сохранение природных комплексов для обеспечения условий жизнедеятельности населения.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жидаемые  конечные результаты реализации муниципальной программы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коммунальной инфраструктуры в муниципальном образовании, посредством осуществления повышения уровня комфортности и чистоты населенного пункта 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-20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униципальной программы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образова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ы финансирования муниципальной программы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 000 руб. 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before="0" w:after="0"/>
        <w:ind w:right="3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YANDEX_43"/>
      <w:bookmarkStart w:id="1" w:name="YANDEX_43"/>
      <w:bookmarkEnd w:id="1"/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right="33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right="33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right="33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right="33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right="33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right="33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right="33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right="33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ные мероприятия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right="33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right="33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2126"/>
        <w:gridCol w:w="986"/>
        <w:gridCol w:w="6"/>
        <w:gridCol w:w="1269"/>
        <w:gridCol w:w="7"/>
        <w:gridCol w:w="1559"/>
      </w:tblGrid>
      <w:tr>
        <w:trPr>
          <w:trHeight w:val="111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.).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.).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.).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здел 1</w:t>
            </w:r>
          </w:p>
          <w:p>
            <w:pPr>
              <w:pStyle w:val="FORMATTEXT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Энергосбережение и повышение энергетической эффективности на территории муниципального образования</w:t>
            </w:r>
          </w:p>
          <w:p>
            <w:pPr>
              <w:pStyle w:val="FORMATTEXT"/>
              <w:spacing w:lineRule="auto" w:line="216"/>
              <w:rPr>
                <w:bCs/>
                <w:color w:val="000001"/>
              </w:rPr>
            </w:pPr>
            <w:r>
              <w:rPr>
                <w:rFonts w:eastAsia="Calibri"/>
              </w:rPr>
              <w:t>Приобретение , замена , ремонт , содержание оборудования и ламп  уличного  осв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</w:t>
            </w:r>
          </w:p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здел 2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еленение территорий муниципального образ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кашивание сорной растительности  парковой зоны и других общественных мест (приобретение расходных материалов ) ;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зеленение и содержание территорий (закупка рассады цвет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9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здел 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роприятия по благоустройству  муниципального образ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монт и содержание памятников и малых архитектурных  форм, находящихся на территории муниципального образова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детской и универсальной спортивной площадок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закупка хоз. инвентаря и материалов    для    проведения мероприятий по благоустройству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изготовление проектно-сметной документаци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проведение экспертизы сметной документации на выполнение работ по благоустройству общественной территории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дератизация помещений,открытых территорий МО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контроль качества проведенных дератизационн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1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здел 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я по охране окружающей сред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организации мест массового отдыха населения у воды (приобретение информационных стендов и табличек, обустройство территории, приобретение стройматериалов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здел 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 дорог муниципального образова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чистка дорог муниципального образования от снега 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филирование (грейдирование)  дорог муниципального образования;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ос обочин дорог муниципального образ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32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11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</w:tr>
      <w:tr>
        <w:trPr>
          <w:trHeight w:val="332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  <w:tab/>
              <w:t xml:space="preserve">                 600,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right="3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right="3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right="3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134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11">
    <w:name w:val="Основной текст11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0">
    <w:name w:val="Основной текст30"/>
    <w:basedOn w:val="Normal"/>
    <w:qFormat/>
    <w:pPr>
      <w:shd w:fill="FFFFFF" w:val="clear"/>
      <w:spacing w:lineRule="exact" w:line="322" w:before="420" w:after="240"/>
      <w:ind w:hanging="420"/>
      <w:jc w:val="both"/>
    </w:pPr>
    <w:rPr>
      <w:sz w:val="27"/>
      <w:szCs w:val="27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2:06:00Z</dcterms:created>
  <dc:creator>USER</dc:creator>
  <dc:description/>
  <dc:language>en-US</dc:language>
  <cp:lastModifiedBy>Olga</cp:lastModifiedBy>
  <cp:lastPrinted>2021-10-25T12:54:00Z</cp:lastPrinted>
  <dcterms:modified xsi:type="dcterms:W3CDTF">2021-12-06T12:06:00Z</dcterms:modified>
  <cp:revision>2</cp:revision>
  <dc:subject/>
  <dc:title/>
</cp:coreProperties>
</file>